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ЛАНДИЯ. МЕЧТЫ СБЫВАЮТСЯ</w:t>
      </w:r>
    </w:p>
    <w:p>
      <w:pPr>
        <w:pStyle w:val="Normal"/>
        <w:jc w:val="center"/>
        <w:rPr/>
      </w:pPr>
      <w:r>
        <w:rPr/>
      </w:r>
    </w:p>
    <w:p>
      <w:pPr>
        <w:pStyle w:val="Normal"/>
        <w:ind w:firstLine="708"/>
        <w:jc w:val="both"/>
        <w:rPr>
          <w:i/>
          <w:i/>
        </w:rPr>
      </w:pPr>
      <w:r>
        <w:rPr>
          <w:i/>
        </w:rPr>
        <w:t xml:space="preserve">Долгожданные погружения в знаменитый тектонический разлом между Европой и Америкой и погружение в открытый океан наконец-то произошли и чувства, испытанные при этом, оказались незабываемыми.   Озвученная в офисе нашего дайв-клуба  уникальность и красота разлома </w:t>
      </w:r>
      <w:r>
        <w:rPr>
          <w:i/>
          <w:lang w:val="en-US"/>
        </w:rPr>
        <w:t>Silfra</w:t>
      </w:r>
      <w:r>
        <w:rPr>
          <w:i/>
        </w:rPr>
        <w:t>, оказались гораздо более впечатляющими, чем мы ожидали, а начиналось все так:</w:t>
      </w:r>
    </w:p>
    <w:p>
      <w:pPr>
        <w:pStyle w:val="Normal"/>
        <w:jc w:val="both"/>
        <w:rPr>
          <w:i/>
          <w:i/>
        </w:rPr>
      </w:pPr>
      <w:r>
        <w:rPr>
          <w:i/>
        </w:rPr>
      </w:r>
    </w:p>
    <w:p>
      <w:pPr>
        <w:pStyle w:val="Normal"/>
        <w:ind w:firstLine="708"/>
        <w:jc w:val="both"/>
        <w:rPr/>
      </w:pPr>
      <w:r>
        <w:rPr/>
        <w:t>На очередном собрании петрозаводского дайв-клуба прозвучало предложение о поездке в прекрасную и удивительную страну Исландию. Сразу же собралась команда желающих отправится в это путешествие, но возникли трудности и основная масса людей не смогла получить визы - итак нас осталось четверо - самых стойких и по-настоящему желающих увидеть чудесную страну и все красоты ее надводного и подводного мира.</w:t>
      </w:r>
    </w:p>
    <w:p>
      <w:pPr>
        <w:pStyle w:val="Normal"/>
        <w:ind w:firstLine="708"/>
        <w:jc w:val="both"/>
        <w:rPr/>
      </w:pPr>
      <w:r>
        <w:rPr/>
        <w:t>И вот настал тот самый долгожданный момент отъезда в нашу маленькую мечту. Как обычно поспешные сборы, горы оборудования, тяжелые рюкзаки, встреча в аэропорту, проблемы с перегрузом … И вот мы приземляемся в аэропорту Рейкьявика. Получив багаж, первым делом направляемся в магазины дьюти фри, чтобы закупиться спиртным, т.к. Исландия - страна с очень суровой погодой, да и по слухам  здесь очень проблематично купить спиртное.</w:t>
      </w:r>
    </w:p>
    <w:p>
      <w:pPr>
        <w:pStyle w:val="Normal"/>
        <w:ind w:firstLine="708"/>
        <w:jc w:val="both"/>
        <w:rPr/>
      </w:pPr>
      <w:r>
        <w:rPr/>
        <w:t>Согласно плана нашей команды, мы должны были обосноваться в небольшой деревушке, где, волею судеб поселился один из членов петрозаводского дайв-клуба Александра Сухова, арендовать машину и начать бороздить просторы Исландии. Но все изначально пошло не так, и пришлось на несколько дней поселиться в Рейкьявике, что, собственно, нас не расстроило, т.к столица Исландии - удивительный город, где мы попали не только на культурный фестиваль, совпавший</w:t>
        <w:tab/>
        <w:t>по датам с нашим путешествием, но даже на камерный концерт Бьерк, проведённый всемирно известной певицей в маленькой церкви для своих друзей и родственников. Наш инструктор Дмитрий Беленихин, чьими стараниями мы попали на это удивительное действо, «визжал от восторга».</w:t>
      </w:r>
    </w:p>
    <w:p>
      <w:pPr>
        <w:pStyle w:val="Normal"/>
        <w:ind w:firstLine="708"/>
        <w:jc w:val="both"/>
        <w:rPr/>
      </w:pPr>
      <w:r>
        <w:rPr/>
        <w:t>Погода по приезду не порадовала - пока мы добирались до отеля, лил сильный дождь и казалось, что это надолго, но Исландия - не Карелия, и местная непогода удивительно быстро меняется на солнечную, и так повторяется несколько раз в день.</w:t>
      </w:r>
    </w:p>
    <w:p>
      <w:pPr>
        <w:pStyle w:val="Normal"/>
        <w:ind w:firstLine="708"/>
        <w:jc w:val="both"/>
        <w:rPr/>
      </w:pPr>
      <w:r>
        <w:rPr/>
        <w:t xml:space="preserve">Разместившись и немного отдохнув, мы отправились изучать непонятный и загадочный Рейкьявик, где за одну ночь успели увидеть три уличных концерта, салют, посидеть в старинном пабе и даже познакомится с тремя коренными исландцами, один из которых оказался профессиональным водолазом. На следующий день, мы решили осмотреть ближайшие достопемечательности. </w:t>
      </w:r>
    </w:p>
    <w:p>
      <w:pPr>
        <w:pStyle w:val="Normal"/>
        <w:ind w:firstLine="708"/>
        <w:jc w:val="both"/>
        <w:rPr/>
      </w:pPr>
      <w:r>
        <w:rPr/>
        <w:t>Первое что я хотел увидеть это забавные птицы Паффины, они-же Тупики. Было решено совместить сразу две экскурсии и идти на корабле мимо «птичьих островов» смотреть китов. К сожалению, посмотреть паффинов нам не удалось, т.к. они улетели буквально за две недели до нашего приезда, но за китами понаблюдать удалось – их не совсем хорошо было видно - была очень плохая погода, но сам факт того, что буквально рядом с тобой проплывает этот огромный «хозяин морей и океанов», был завораживающим!</w:t>
      </w:r>
    </w:p>
    <w:p>
      <w:pPr>
        <w:pStyle w:val="Normal"/>
        <w:ind w:firstLine="708"/>
        <w:jc w:val="both"/>
        <w:rPr/>
      </w:pPr>
      <w:r>
        <w:rPr/>
        <w:t xml:space="preserve">Оказавшись на берегу, мы зашли в рыбацкий кабак, который находился рядом с портом, и отведали свежей китятины, которая, наряду с мясом акул и паффинов, в здешних местах – обычное блюдо. Честно говоря, я так и не понял, на что похож вкус: это и не рыба, и не птица, и не животное, но было вкусно. </w:t>
      </w:r>
    </w:p>
    <w:p>
      <w:pPr>
        <w:pStyle w:val="Normal"/>
        <w:ind w:firstLine="708"/>
        <w:jc w:val="both"/>
        <w:rPr/>
      </w:pPr>
      <w:r>
        <w:rPr/>
        <w:t>Следующим днём мы поехали греться в горячих источниках. По приезду в «Голубую лагуну» мы были в шоке от увиденного - среди лавовых полей простирались бело-голубые водоемы с солевыми террасами и ручьями, как будто кто-то пролил большую емкость парного молока. Сделав замечательные фотоснимки в «дикой зоне», этого известного на весь мир СПА-центра, мы отправились плавать в этом «молоке». Первое чувство при входе в воду – как будто попадаешь в невесомость, в которой тебя массируют миллионы маленьких рук, и выходить не хочется, - так мы просидели там целый день, перемещаясь между бассейнами, хамамами, саунами и источниками.</w:t>
      </w:r>
    </w:p>
    <w:p>
      <w:pPr>
        <w:pStyle w:val="Normal"/>
        <w:ind w:firstLine="708"/>
        <w:jc w:val="both"/>
        <w:rPr/>
      </w:pPr>
      <w:r>
        <w:rPr/>
        <w:t xml:space="preserve">Приехав с «Голубой лагуны», вечером мы устроили ужин, приготовив местную баранину. За рюмкой виски мы уже разговаривали о погружении в </w:t>
      </w:r>
      <w:r>
        <w:rPr>
          <w:lang w:val="en-US"/>
        </w:rPr>
        <w:t>Silfra</w:t>
      </w:r>
      <w:r>
        <w:rPr/>
        <w:t xml:space="preserve"> так как наутро был заказан дайв.</w:t>
      </w:r>
    </w:p>
    <w:p>
      <w:pPr>
        <w:pStyle w:val="Normal"/>
        <w:ind w:firstLine="708"/>
        <w:jc w:val="both"/>
        <w:rPr/>
      </w:pPr>
      <w:r>
        <w:rPr/>
        <w:t>Проснувшись утром, собрав все необходимое, мы ждали у подъезда автомобиль с представителем местного дайв-центра. Точно в назначенное время подъехала машина, вышел человек и начал разговаривать с нами по-английски, но потом, поняв что мы русские, начал говорить на русском. Как выяснилось, это был американец, Джеф, изучавший в колледже русский, и подрабатывающий в дайв-центре друга. Помогая американцу вспомнить русский язык, мы и не заметили,  как подъехали к знаменитому тектоническому разлому. Вид был сказочный: несколько километров земли как будто бы сдвинулись вниз ступеньками, по которым скатывались многочисленные водопады, - это было неописуемо.</w:t>
      </w:r>
    </w:p>
    <w:p>
      <w:pPr>
        <w:pStyle w:val="Normal"/>
        <w:ind w:firstLine="708"/>
        <w:jc w:val="both"/>
        <w:rPr/>
      </w:pPr>
      <w:r>
        <w:rPr/>
        <w:t>Припарковавшись на площадке, где происходит подготовка к погружению, первым делом я пошел посмотреть знаменитую Сильфру - самый центр тектанического разлома между Европой и Америкой, который заполнен водой тающего ледника 5000-летней давности. Подойдя к небольшой щели, буквально 3-4 метра, я подумал, что вроде бы вода очень чистая, однако сверху вид был настолько неинтересный, что скорее удивлял водопад, который падал неподалеку, чем разлом. «Неужели все рассказы об этом месте просто болтовня, - подумал я, - неужели это обычный водоем, которых тысячи и у нас в Карелии», - стало даже немного грустно.</w:t>
      </w:r>
    </w:p>
    <w:p>
      <w:pPr>
        <w:pStyle w:val="Normal"/>
        <w:jc w:val="both"/>
        <w:rPr/>
      </w:pPr>
      <w:r>
        <w:rPr/>
        <w:t>Вернувшись обратно к группе, с не очень счастливым лицом, я начал собирать свою «снарягу». Навесив на себя десятки килограммов оборудования, мы двинулись к лестнице, ведущей к кромке воды. Идти нужно было около 70 метров, и этот плохо продуманный сотрудниками дайвцентра момент довёл до болей в спине и капель пота на лице. Придя на место, оказалось, что наш драйвер Сергей забыл перчатки на площадке, и меня, как самого молодого, отправили за ними. Естественно, я пришел полностью мокрый изнутри, и мне уже хотелось, надеть «снарягу» и как можно быстрее сигануть в ледяную воду.</w:t>
      </w:r>
    </w:p>
    <w:p>
      <w:pPr>
        <w:pStyle w:val="Normal"/>
        <w:ind w:firstLine="708"/>
        <w:jc w:val="both"/>
        <w:rPr/>
      </w:pPr>
      <w:r>
        <w:rPr/>
        <w:t>Оказавшись на плаву, я первым делом опустил голову вниз и посмотрел что творится под водой. Это был тот самый момент, которого я ждал, эмоциям, которые меня захлестнули, не было предела, казалось, еще чуть-чуть, и лопнет костюм от переизбытка чувств. Состояние было такое, как будто я попал в сказку, и хотелось от счастья смеяться. Такие эмоции можно сравнить с теми чувствами, когда первый раз погружаешься в Красное море, и первый раз видишь тысячи рыб и кораллов разных цветов, и все это кажется невозможным, и счастье и эмоции переполняют, и сразу выпрыгиваешь наверх с диким смехом. Все это я испытал второй раз, с одной разницей - я увидел другую планету: было такое впечатление, что на верху воздух менее прозрачен, чем вода внизу, и в этот миг у меня рассеялись все сомнения в необычности этого места. Разлом был настолько чарующим и нереальным, что хотелось постоянно останавливаться и делать сотни кадров. Видимость была феноменальной – вода не могла скрыть ни одного нюанса рельефа котловины, а ландшафт был похож на марсианский. Иногда я вынимал изо рта легочник и пил чистейшую ледниковую воду. Воздух уже заканчивался, и не смотря на замёрзшие руки (температура воды все-таки была 1 градус), не  хотелось допускать даже мысли о том, финал погружения близок. В конце нашего пути открылся незабываемый пейзаж: залитая светом неглубокая лагунка, дно которой покрыто слоем вулканического  пепла и непонятными зелеными водорослями. Первый дайв, совершённый карелами в Исландии, закончен.</w:t>
      </w:r>
    </w:p>
    <w:p>
      <w:pPr>
        <w:pStyle w:val="Normal"/>
        <w:ind w:firstLine="708"/>
        <w:jc w:val="both"/>
        <w:rPr/>
      </w:pPr>
      <w:r>
        <w:rPr/>
        <w:t>Чтобы дойти до места парковки, нужно было пройти то расстояние, которое мы проплыли плюс ещё 70 метров, - это помогло согреться, и лишиться сил. На площадке нас угостили горячим чаем со сладостями. Когда чай закончился, наш дайвер Сергей достал котелок и начал кипятить воду для чая из своих запасов, что повергло в ужас организаторов, - они не понимали, что происходит, - одно слово - русские.</w:t>
      </w:r>
    </w:p>
    <w:p>
      <w:pPr>
        <w:pStyle w:val="Normal"/>
        <w:ind w:firstLine="708"/>
        <w:jc w:val="both"/>
        <w:rPr/>
      </w:pPr>
      <w:r>
        <w:rPr/>
        <w:t>Согревшись и отдохнув мы отправились на второй «заход»: место было уже знакомо, снорклеров, мешавших нам на первом дайве, больше не было, так что второй дайв показался даже более интересным. Уезжая, мы пообещали вернуться в это необыкновенное место.</w:t>
      </w:r>
    </w:p>
    <w:p>
      <w:pPr>
        <w:pStyle w:val="Normal"/>
        <w:ind w:firstLine="708"/>
        <w:jc w:val="both"/>
        <w:rPr/>
      </w:pPr>
      <w:r>
        <w:rPr/>
        <w:t xml:space="preserve">   </w:t>
      </w:r>
      <w:r>
        <w:rPr/>
        <w:t>Приехав в город, мы снова приготовили исландскую баранину, «обмыли»  случившееся событие оставшимися запасами виски и стали размышлять, что будем делать дальше. Впереди еще было очень много планов по исследованию острова и прибрежных вод.</w:t>
      </w:r>
    </w:p>
    <w:p>
      <w:pPr>
        <w:pStyle w:val="Normal"/>
        <w:ind w:firstLine="708"/>
        <w:jc w:val="both"/>
        <w:rPr/>
      </w:pPr>
      <w:r>
        <w:rPr/>
        <w:t xml:space="preserve">Утром, по дороге осматривая удивительные пляжи, водопады, вулканы и равнины, мы отправились на юг острова, в знаменитую долину айсбергов. Уже на подъезде, между холмами, мы увидели часть водоема, в котором плавали огромные обломки ледника, - это были различной формы глыбы льда ярко голубого цвета, которые, откалываясь от ледника, начинали медленно двигаться в протоку к океану, и это было удивительно.  Оказавшись на месте, мы сели в специальный вездеход-амфибию, скатившуюся с берега прямо в воду, и начавшую маневрирование между медленно двигающимися айсбергами. Это было неописуемо красиво. Жалко, что между ледниками запрещено погружаться, это был бы особый кайф. Насмотревшись красот голубого льда, мы, естественно, выловили обломок айсберга, раскололи его на кусочки и по существующей традиции выпили виски со льдом, которому 5000 лет. </w:t>
      </w:r>
    </w:p>
    <w:p>
      <w:pPr>
        <w:pStyle w:val="Normal"/>
        <w:ind w:firstLine="708"/>
        <w:jc w:val="both"/>
        <w:rPr/>
      </w:pPr>
      <w:r>
        <w:rPr/>
        <w:t xml:space="preserve">Прожив ещё несколько дней в Рейкьявике и изучив его окрестности, мы переехали на западное побережье Исландии в маленький кемпинг на окраине рыбацкого посёлка. Это был прекрасный и одинокий домик у подножья горы, где на склоне паслись овцы и смешные исландские лошади, а с другой стороны нас окружал океан и горы с шапками ледников, пускающих языки водопадов. Проснувшись пораньше, и взяв напрокат джип, мы двинулись изучать незнакомое побережье. Честно говоря, продвигаться было очень сложно, т.к. совершенно невозможно отказать себе в фотографировании открывающихся буквально за каждым изгибом дороги красот. К концу дня мы просто устали от впечатлений, а ведь «дома» нас ждал отличный ужин и джакузи на террасе нашего коттеджа, с тёплой водой и видом на океан... </w:t>
      </w:r>
    </w:p>
    <w:p>
      <w:pPr>
        <w:pStyle w:val="Normal"/>
        <w:ind w:firstLine="708"/>
        <w:jc w:val="both"/>
        <w:rPr/>
      </w:pPr>
      <w:r>
        <w:rPr/>
        <w:t xml:space="preserve">На следующее утро было решено заняться подводной охотой в океане. Найдя небольшую бухту недалеко от местечка </w:t>
      </w:r>
      <w:r>
        <w:rPr>
          <w:lang w:val="en-US"/>
        </w:rPr>
        <w:t>Dritvik</w:t>
      </w:r>
      <w:r>
        <w:rPr/>
        <w:t xml:space="preserve">, мы переоделись, и на отливе вошли в воду. Грузов не хватало, пришлось к грузовым поясам скотчем приматывать увесистые булыжники. Справившись с мелкими трудностями,  мы отправились подальше от берега, «за большой рыбой». Впечатления были, конечно, немного жутковатыми – тревожил сам факт того, что ты находишься здесь, где плавают акулы, киты и котики, за которыми охотятся касатки. Перед глазами, вызывая лёгкое головокружение, в такт волнам, двигались двухметровые водоросли. Пока мы приныривались, на пляже собралось больше двух десятков людей - это были проезжавщие мимо туристы, которые с еще большей тревогой в глазах смотрели на все происходящее. Скорее всего, любопытные ожидали двух выходящих на берег из морской пучины богатырей с огромной рыбой наперевес, но народ не дождался... Потерянный балласт и сильное волнение моря поставили крест на «триумфе».  </w:t>
      </w:r>
    </w:p>
    <w:p>
      <w:pPr>
        <w:pStyle w:val="Normal"/>
        <w:ind w:firstLine="708"/>
        <w:jc w:val="both"/>
        <w:rPr/>
      </w:pPr>
      <w:r>
        <w:rPr/>
        <w:t>Выйдя на берег, не снимая костюма я взял свой верный спиннинг и поплыл на скалу, около которой видел косяк крупной рыбы. Не успел я забросить спининг, как передо мной всплыл морской котик, важно посмотрел, словно спросив - «рыбу мою ловишь?», - и так же незаметно удалился в бездну. Подождав немного, я начал рыбачить, и то, что я увидел, повергло меня в шок: реагируя  приманку – крупные рыбины набрасывались на нее, пытаясь отобрать лже-кальмара друг у друга. Такой рыбалкой я наслаждался около часа, но время поджимало, и становилось очень холодно, нужно было возвращаться, и я поплыл к берегу. А вечером у нас на ужин была океанская рыба.</w:t>
      </w:r>
    </w:p>
    <w:p>
      <w:pPr>
        <w:pStyle w:val="Normal"/>
        <w:ind w:firstLine="708"/>
        <w:jc w:val="both"/>
        <w:rPr>
          <w:lang w:val="en-US"/>
        </w:rPr>
      </w:pPr>
      <w:r>
        <w:rPr/>
        <w:t>Ещё несколько дней мы с упоением открывали для себя удивительную страну-Исландию, но пришло время возвращаться, и заглянув на прощанье на горячие источники в «Голубой лагуне» мы отправились в аэропорт Кефлавика, где и закончилась наша первая, но не последняя экспедиция на этот фантастический остров.</w:t>
      </w:r>
    </w:p>
    <w:p>
      <w:pPr>
        <w:pStyle w:val="Normal"/>
        <w:ind w:firstLine="708"/>
        <w:jc w:val="both"/>
        <w:rPr>
          <w:lang w:val="en-US"/>
        </w:rPr>
      </w:pPr>
      <w:r>
        <w:rPr>
          <w:lang w:val="en-US"/>
        </w:rPr>
      </w:r>
    </w:p>
    <w:p>
      <w:pPr>
        <w:pStyle w:val="Normal"/>
        <w:ind w:firstLine="5940"/>
        <w:jc w:val="both"/>
        <w:rPr/>
      </w:pPr>
      <w:r>
        <w:rPr/>
        <w:t xml:space="preserve">Андрей Воробей. </w:t>
      </w:r>
      <w:r>
        <w:rPr>
          <w:lang w:val="en-US"/>
        </w:rPr>
        <w:t>OWD</w:t>
      </w:r>
      <w:r>
        <w:rPr/>
        <w:t xml:space="preserve"> </w:t>
      </w:r>
      <w:r>
        <w:rPr>
          <w:lang w:val="en-US"/>
        </w:rPr>
        <w:t>PADI</w:t>
      </w:r>
      <w:r>
        <w:rPr/>
        <w:t>.</w:t>
      </w:r>
    </w:p>
    <w:p>
      <w:pPr>
        <w:pStyle w:val="Normal"/>
        <w:ind w:firstLine="5940"/>
        <w:jc w:val="both"/>
        <w:rPr/>
      </w:pPr>
      <w:r>
        <w:rPr/>
        <w:t>Петрозаводсий дайв-клуб «ОНЕГО».</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06:00Z</dcterms:created>
  <dc:creator>232312312313</dc:creator>
  <dc:description/>
  <cp:keywords/>
  <dc:language>en-US</dc:language>
  <cp:lastModifiedBy>Pre-installed User</cp:lastModifiedBy>
  <dcterms:modified xsi:type="dcterms:W3CDTF">2008-12-18T06:35:00Z</dcterms:modified>
  <cp:revision>12</cp:revision>
  <dc:subject/>
  <dc:title>ИСЛАНДИЯ</dc:title>
</cp:coreProperties>
</file>