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93980</wp:posOffset>
            </wp:positionV>
            <wp:extent cx="3086100" cy="2849245"/>
            <wp:effectExtent l="0" t="0" r="0" b="0"/>
            <wp:wrapTight wrapText="bothSides">
              <wp:wrapPolygon edited="0">
                <wp:start x="-26" y="0"/>
                <wp:lineTo x="-26" y="21545"/>
                <wp:lineTo x="21599" y="21545"/>
                <wp:lineTo x="21599" y="0"/>
                <wp:lineTo x="-26" y="0"/>
              </wp:wrapPolygon>
            </wp:wrapTight>
            <wp:docPr id="1" name="y_fd7a6d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_fd7a6d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первых числах апреля, когда в Карелии еще лежали сугробы, петрозаводский дайвинг-клуб «Онего» организовал клубную поездку в сказочную страну моря и солнца – Филлипины. Нас было 13 любителей дайвинга – петрозаводчан и примкнувших к ним питерцев. 13 дней длилось наше удивительное приключение. К сожалению, все хорошее когда-либо заканчивается, и 13 апреля мы направились в обратный путь (зря говорят, что 13 не счастливое число)… Проходят дни, а я в который раз  просматриваю фотографии и все вспоминаю нашу поездку... </w:t>
      </w:r>
    </w:p>
    <w:p>
      <w:pPr>
        <w:pStyle w:val="Normal"/>
        <w:ind w:firstLine="708"/>
        <w:rPr/>
      </w:pPr>
      <w:r>
        <w:rPr>
          <w:sz w:val="22"/>
          <w:szCs w:val="22"/>
        </w:rPr>
        <w:t>Глубина…Кораллы…. Лучик света, пробивающийся сквозь толщу воды…. Поднимающиеся откуда-то снизу пузырьки воздуха …. Ты паришь в этой синеве, наслаждаясь удивительной тишиной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«Даша, вставай! Всех акул проспишь!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же мой, четыре утра! Какие акулы?!  Оно мне надо?! Да и акул я вчера уже видела. Пара рифовых пряталась у пещеры, а «нянька» не на шутку перепугала одного из членов нашей дружной команды. Ну нет, прочь предательские мысли, еще минутку и я буду готова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осыпаем на кораблике, точнее пытаемся доспать под холодным ветром и брызгами волн.  Куда мы плывем? Неужели нельзя понырять  поближе?…  Через пару часов солнышко все-таки пробилось сквозь тучки и жить сразу стало веселей. Кораблик преследуют летающие рыбки, на островах нетронутая цивилизацией природа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«Погружаемся!». И снова глубина, кораллы и танцующие вокруг стаи рыб. Я зависла в толще воды и неспешно следую по течению. И вдруг, что это!? Буквально на расстоянии вытянутой руки мимо проплыла метровая змея и скрылась в толще воды. В одно мгновение в голове всплывает информация: «яд сильнее яда кобры в 100 раз», «смерть наступает в течении 1 минуты», «противоядия не существует»… Миленько…  А вот и еще одна красавица, еще одна и еще… Надеюсь, что я им не симпатична. А что это тут у нас? Разноцветный ежик!!! Половина иголок черные, а остальные белые! Пока я увлечена ежиком, кто-то оттаскивает меня за ласту в сторону. Очередная огромная змея проплывает буквально  перед носом, как раз там, где я только что любовалась моим ежиком. Дайв бесспорно удался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Час отдыха. Можно понежиться на солнышке и поглазеть по сторонам.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овое погружение. Кто ждет нас в толще воды на этот раз?  Здесь вроде поспокойней: змей не видно, акул тоже. На кораллах резвятся «нэмики» (рыбы-клоуны), красуются «ангелы», мимо грациозно проследовала черепаха. Весна дает о себе знать … брачный период …. Неожиданно довольно крупной «спинорогше» приглянулся филлипинский инструктор – Ягуар. Она незаметно подплыла к нему  и попыталась поцеловать в щеку!  Не тут-то было, нежному поцелую помешали длиннющие зубы: каждая челюсть несет по восемь мощных резцов, на верхней челюсти они еще и усилены вторым рядом из шести зубных пластин. Если учесть, что этот зубной аппарат приводится в действие мощными мышцами нижней челюсти, то становится понятным, почему спинороги с легкостью разгрызают толстые раковины моллюсков, дробят ветви кораллов и панцири морских ежей и крабов. Рыбка  попыталась еще раз, и еще, но что-то инструктор не в восторге от повышенного женского внимания! Не оценил Ягуар ласку, побоявшись мощных челюстей, обошелся с рыбинкой очень грубо, воткнув ей прямо в глаз свою стальную палочку-указку. А может вовсе и не Ягуар приглянулся рыбке, а именно это железка? И не поцеловать она его хотела, а полакомиться вкусненьким? Но это так и осталось для всех нас загадкой … одной из многих неразгаданных загадок подводного мира этой удивительной страны!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Я  смотрю в окно на хмурый Петрозаводск, вспоминаю Филлипины, и успокаиваю себя тем, что обязательно туда вернусь, чтобы вновь оказаться на глубине, там, где меня ждут доступные не каждому красоты морского царства!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00965</wp:posOffset>
            </wp:positionV>
            <wp:extent cx="3429000" cy="1784350"/>
            <wp:effectExtent l="0" t="0" r="0" b="0"/>
            <wp:wrapTight wrapText="bothSides">
              <wp:wrapPolygon edited="0">
                <wp:start x="-26" y="0"/>
                <wp:lineTo x="-26" y="21522"/>
                <wp:lineTo x="21599" y="21522"/>
                <wp:lineTo x="21599" y="0"/>
                <wp:lineTo x="-26" y="0"/>
              </wp:wrapPolygon>
            </wp:wrapTight>
            <wp:docPr id="2" name="y_f5a206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_f5a206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                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мирн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рья</w:t>
      </w:r>
      <w:r>
        <w:rPr>
          <w:sz w:val="22"/>
          <w:szCs w:val="22"/>
          <w:lang w:val="en-US"/>
        </w:rPr>
        <w:t xml:space="preserve">                                                 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>Дайв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клуб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него</w:t>
      </w:r>
      <w:r>
        <w:rPr>
          <w:sz w:val="22"/>
          <w:szCs w:val="22"/>
          <w:lang w:val="en-US"/>
        </w:rPr>
        <w:t>»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AOWD PADI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 xml:space="preserve">Freediver AA.                                    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 xml:space="preserve">                 </w:t>
      </w:r>
      <w:hyperlink r:id="rId4">
        <w:r>
          <w:rPr>
            <w:rStyle w:val="InternetLink"/>
            <w:lang w:val="en-US"/>
          </w:rPr>
          <w:t>www.onegodive.ru</w:t>
        </w:r>
      </w:hyperlink>
      <w:r>
        <w:rPr>
          <w:lang w:val="en-US"/>
        </w:rPr>
        <w:t xml:space="preserve">                 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</w:t>
      </w:r>
      <w:r>
        <w:fldChar w:fldCharType="begin"/>
      </w:r>
      <w:r>
        <w:rPr>
          <w:rStyle w:val="InternetLink"/>
          <w:sz w:val="18"/>
          <w:szCs w:val="18"/>
          <w:lang w:val="en-US"/>
        </w:rPr>
        <w:instrText xml:space="preserve"> HYPERLINK "http://vkontakte.ru/club3962648" \l "/club3962648"</w:instrText>
      </w:r>
      <w:r>
        <w:rPr>
          <w:rStyle w:val="InternetLink"/>
          <w:sz w:val="18"/>
          <w:szCs w:val="18"/>
          <w:lang w:val="en-US"/>
        </w:rPr>
        <w:fldChar w:fldCharType="separate"/>
      </w:r>
      <w:r>
        <w:rPr>
          <w:rStyle w:val="InternetLink"/>
          <w:sz w:val="18"/>
          <w:szCs w:val="18"/>
          <w:lang w:val="en-US"/>
        </w:rPr>
        <w:t>http://vkontakte.ru/club3962648#/club3962648</w:t>
      </w:r>
      <w:r>
        <w:rPr>
          <w:rStyle w:val="InternetLink"/>
          <w:sz w:val="18"/>
          <w:szCs w:val="18"/>
          <w:lang w:val="en-US"/>
        </w:rPr>
        <w:fldChar w:fldCharType="end"/>
      </w:r>
    </w:p>
    <w:p>
      <w:pPr>
        <w:pStyle w:val="Normal"/>
        <w:ind w:firstLine="7200"/>
        <w:rPr>
          <w:sz w:val="18"/>
          <w:szCs w:val="18"/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negodiv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25:00Z</dcterms:created>
  <dc:creator>User</dc:creator>
  <dc:description/>
  <cp:keywords/>
  <dc:language>en-US</dc:language>
  <cp:lastModifiedBy>ps</cp:lastModifiedBy>
  <dcterms:modified xsi:type="dcterms:W3CDTF">2011-05-03T16:01:00Z</dcterms:modified>
  <cp:revision>27</cp:revision>
  <dc:subject/>
  <dc:title/>
</cp:coreProperties>
</file>