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Всем привет! Снова наступила осень. Заканчивается время комфортной нырялки в наших реках и озёрах. Начинается сезон подводных охотников, чистой и прозрачной ледяной воды. Летом удалось понырять в Латвии и Литве. Любимое Белое море не было обделено вниманием.</w:t>
        <w:br/>
        <w:br/>
        <w:t>Отправляю вам всем небольшую статью - напоминание о безопасности, во время ваших фридайверских погружений. Статья в приложении, формат PDF.  Всё чаще я вижу и слышу, как люди ныряют в одиночку. Фридайверов становится всё больше. Но безопасность начинает страдать. За лето случилось несколько печальных, трагических инцидентов с фридайверами. 30 июня в знаменитом  Немо33, глубоком, тридцатиметровом бассейне погиб фридайвер (Didier Hulders), который тренировался один во внеурочное время, после закрытия бассейна. Бассейн долго был недоступен фридайверам, и вот после того, как там разрешили нырять апноистам случилась трагедия. Этот случай обсуждается много, кто-то считает, что несчастный случай не связан с фридайвингом, что просто инструктор по дайвингу грубо и неуважительно отнесся к правилам фридайвинга. В любом случае, кто бы он ни был, дайвер не знающий правил фридайвинга или апноист игнорировавший их, причина гибели проста - несоблюдение техники безопасности. Посетители бассейна видели через окно, что у человека случился блэкаут, но спасти его не успели.</w:t>
        <w:br/>
        <w:t xml:space="preserve">( </w:t>
      </w:r>
      <w:hyperlink r:id="rId2">
        <w:r>
          <w:rPr>
            <w:rStyle w:val="InternetLink"/>
          </w:rPr>
          <w:t>http://translate.google.com/translate?tl=en&amp;sourceid=ie8-activity&amp;u=http%3A%2F%2Fwww.lameuse.be%2Fregions%2Fbruxelles%2F2011-06-30%2Fexclusif-didier-hulders-se-noie-a-la-piscine-nemo-33-d-uccle-884353.shtml</w:t>
        </w:r>
      </w:hyperlink>
      <w:r>
        <w:rPr/>
        <w:t xml:space="preserve"> )</w:t>
        <w:br/>
        <w:br/>
        <w:t xml:space="preserve">Огромной потерей для мирового фридайверского сообщества стала трагическая гибель Патрика Мусиму. Это один из сильнейших атлетов планеты. 21 июля он был найден мёртвым в бассейне, где тренировался, к сожалению без страхующих, один. Что случилось? Проблемы со здоровьем или фатальная ошибка во время заплыва? Трудно теперь разобраться, факт тот, что помочь было некому. ( </w:t>
      </w:r>
      <w:hyperlink r:id="rId3">
        <w:r>
          <w:rPr>
            <w:rStyle w:val="InternetLink"/>
          </w:rPr>
          <w:t>http://www.deeperblue.com/newsfull.php/2453</w:t>
        </w:r>
      </w:hyperlink>
      <w:r>
        <w:rPr/>
        <w:t xml:space="preserve"> )</w:t>
        <w:br/>
        <w:br/>
        <w:t xml:space="preserve">Ещё одним в череде трагических происшествий стало имя Adel Abu Haliqa из Арабских Эмиратов. Фридайвер пропал во время погружения в дисциплине No-Limits ( </w:t>
      </w:r>
      <w:hyperlink r:id="rId4">
        <w:r>
          <w:rPr>
            <w:rStyle w:val="InternetLink"/>
          </w:rPr>
          <w:t>http://www.aidainternational.org/news/?paged=2</w:t>
        </w:r>
      </w:hyperlink>
      <w:r>
        <w:rPr/>
        <w:t xml:space="preserve"> )</w:t>
        <w:br/>
        <w:br/>
        <w:t>Друзья, берегите себя. Соблюдайте технику безопасности, внимательнее относитесь к своим ощущениям.</w:t>
        <w:br/>
        <w:br/>
        <w:t xml:space="preserve">Не забывайте тренироваться. Это тоже помогает узнать себя лучше и чувствовать тоньше, что именно происходит с вами. Напоминаю, что мы встречаемся в бассейне КимберлиЛэнд и Труд. А скоро откроется бассейн МГУ. Ближайшие занятия в субботу и воскресенье, потом вторник и среда. Звоните заранее, чтобы вписать вас в пропуск. </w:t>
        <w:br/>
        <w:br/>
        <w:t>Напоминаю про поездки:</w:t>
        <w:br/>
        <w:t>11 сентября мы стартуем на Белое море, в дайвцентр Полярный круг. Места есть. В этом году почему-то группа совсем маленькая. Очень печально, что мы так нелюбим наше родное Белое море. А между тем, осень в Карелии - волшебное время. Очень красиво и ярко. Вода становится прозрачнои и холодной. Ночью море светится. Попробуем снова общаться с зубатками, кататься на течении, любоваться колонниями актиний и затонувшими кораблями. Помимо того, что туда можно добраться поездом, мы отправляемся двумя экипажами на машинах. И у нас есть ещё два места, для тех кто любит автопутешествия. Присоединяйтесь. Будет интересно. Выезжаем в ночь с 10 на 11 сентября. 12, 13, 14, 15 ныряем, гуляем и любуемся северной природой. В ночь с 15 на 16 сентября выезжаем обратно в Москву.</w:t>
        <w:br/>
        <w:br/>
        <w:t xml:space="preserve">28 октября отправляемся в Джибути. Поездка сафарийная. Жить будем на кораблике. В Москву вернёмся 6 ноября. В это время в Джибути приходят китовые акулы. Наша задача постараться подружиться  с ними и полюбоваться на этих прекрасных безобидных гигантов. Иногда молодые китовые акулы собираются группами по полтора два десятка штук. Зрелище неповторимое. В поездке возможно нырять с аквалангом или без него. В водах Джибути можно заниматься подводной охотой. Подробности: </w:t>
      </w:r>
      <w:hyperlink r:id="rId5">
        <w:r>
          <w:rPr>
            <w:rStyle w:val="InternetLink"/>
          </w:rPr>
          <w:t>http://www.dive.ru/travel/tour/25561.htm</w:t>
        </w:r>
      </w:hyperlink>
      <w:r>
        <w:rPr/>
        <w:br/>
        <w:br/>
        <w:t>Не пропадайте!</w:t>
        <w:br/>
        <w:t>До встречи на воде!</w:t>
        <w:br/>
        <w:br/>
        <w:t>Ваш КН</w:t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translate?tl=en&amp;sourceid=ie8-activity&amp;u=http%3A%2F%2Fwww.lameuse.be%2Fregions%2Fbruxelles%2F2011-06-30%2Fexclusif-didier-hulders-se-noie-a-la-piscine-nemo-33-d-uccle-884353.shtml" TargetMode="External"/><Relationship Id="rId3" Type="http://schemas.openxmlformats.org/officeDocument/2006/relationships/hyperlink" Target="http://www.deeperblue.com/newsfull.php/2453" TargetMode="External"/><Relationship Id="rId4" Type="http://schemas.openxmlformats.org/officeDocument/2006/relationships/hyperlink" Target="http://www.aidainternational.org/news/?paged=2" TargetMode="External"/><Relationship Id="rId5" Type="http://schemas.openxmlformats.org/officeDocument/2006/relationships/hyperlink" Target="http://www.dive.ru/travel/tour/2556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9:00Z</dcterms:created>
  <dc:creator>ps</dc:creator>
  <dc:description/>
  <cp:keywords/>
  <dc:language>en-US</dc:language>
  <cp:lastModifiedBy>ps</cp:lastModifiedBy>
  <dcterms:modified xsi:type="dcterms:W3CDTF">2011-09-15T10:01:00Z</dcterms:modified>
  <cp:revision>1</cp:revision>
  <dc:subject/>
  <dc:title>Всем привет</dc:title>
</cp:coreProperties>
</file>