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2832" w:hanging="283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443865</wp:posOffset>
            </wp:positionV>
            <wp:extent cx="1880235" cy="1358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600200" cy="1464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44"/>
          <w:szCs w:val="44"/>
        </w:rPr>
        <w:t xml:space="preserve">                     </w:t>
      </w:r>
      <w:r>
        <w:rPr>
          <w:b/>
          <w:bCs/>
          <w:i/>
          <w:color w:val="FF0000"/>
          <w:sz w:val="44"/>
          <w:szCs w:val="44"/>
        </w:rPr>
        <w:tab/>
        <w:t xml:space="preserve"> Петрозаводский + </w:t>
      </w:r>
    </w:p>
    <w:p>
      <w:pPr>
        <w:pStyle w:val="Style15"/>
        <w:ind w:left="2832" w:hanging="2832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</w:rPr>
        <w:t xml:space="preserve">                      </w:t>
      </w:r>
      <w:r>
        <w:rPr>
          <w:b/>
          <w:bCs/>
          <w:i/>
          <w:color w:val="FF0000"/>
          <w:sz w:val="44"/>
          <w:szCs w:val="44"/>
        </w:rPr>
        <w:t xml:space="preserve">Тверской Дайвинг Клуб          </w:t>
      </w:r>
    </w:p>
    <w:p>
      <w:pPr>
        <w:pStyle w:val="Style15"/>
        <w:ind w:left="2832" w:hanging="2832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Красноморское сафари на архипелаг Brothers Islands на яхте «Diving City»</w:t>
      </w:r>
    </w:p>
    <w:p>
      <w:pPr>
        <w:pStyle w:val="Normal"/>
        <w:jc w:val="center"/>
        <w:rPr/>
      </w:pPr>
      <w:r>
        <w:rPr/>
        <w:t>25.04.09 –02 .05.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38735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3" name="salem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lem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2857500" cy="24765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фари по Красному морю к архипелагу Brothers Islands. Два небольших острова Большой и Малый Братья окруженные по периметру барьерным рифом. Это по сути дела 2 вершины одной горы, возникшие в результате вулканической активности. </w:t>
        <w:br/>
        <w:t xml:space="preserve">Завораживающие пейзажи, крутые склоны покрытие разнообразными кораллами. Добавьте к этому высокую вероятность наблюдения акул и других рифовых хищников, и вы поймете, почему эти островки так привлекательны. </w:t>
        <w:br/>
        <w:t xml:space="preserve">Одно из самых достопримечательных мест Большого Брата, - маяк на острове и два затонувших корабля. Английский грузовой корабль Нумидия (1901г) и египетский транспортный корабль Аида (1957г). </w:t>
        <w:br/>
        <w:br/>
      </w:r>
      <w:r>
        <w:rPr>
          <w:rStyle w:val="StrongEmphasis"/>
        </w:rPr>
        <w:t>ПРОГРАММА САФАРИ</w:t>
      </w:r>
      <w:r>
        <w:rPr>
          <w:b/>
          <w:bCs/>
        </w:rPr>
        <w:br/>
        <w:br/>
      </w:r>
      <w:r>
        <w:rPr>
          <w:rStyle w:val="StrongEmphasis"/>
        </w:rPr>
        <w:t>1 день</w:t>
      </w:r>
      <w:r>
        <w:rPr/>
        <w:t xml:space="preserve"> (25 апреля) - Перелет Москва-Хургада, трансфер на бот, размещение</w:t>
        <w:br/>
      </w:r>
      <w:r>
        <w:rPr>
          <w:rStyle w:val="StrongEmphasis"/>
        </w:rPr>
        <w:t>2 день</w:t>
      </w:r>
      <w:r>
        <w:rPr/>
        <w:t xml:space="preserve"> (26 апреля) - чек дайв. Рифы между Хургадой и Сафагой. </w:t>
        <w:br/>
      </w:r>
      <w:r>
        <w:rPr>
          <w:rStyle w:val="StrongEmphasis"/>
        </w:rPr>
        <w:t>3 день</w:t>
      </w:r>
      <w:r>
        <w:rPr/>
        <w:t xml:space="preserve"> (27 апреля) - 2 дайва на Салем Экспресс, 1 ночной, переход на Бразерс. </w:t>
        <w:br/>
      </w:r>
      <w:r>
        <w:rPr>
          <w:rStyle w:val="StrongEmphasis"/>
        </w:rPr>
        <w:t xml:space="preserve">4-5 день </w:t>
      </w:r>
      <w:r>
        <w:rPr/>
        <w:t xml:space="preserve">(28-29 апреля) - 3 дайва в день. Риф Бразерс, большой и малый. </w:t>
        <w:br/>
      </w:r>
      <w:r>
        <w:rPr>
          <w:rStyle w:val="StrongEmphasis"/>
        </w:rPr>
        <w:t xml:space="preserve">6 день </w:t>
      </w:r>
      <w:r>
        <w:rPr/>
        <w:t xml:space="preserve">(30 апреля) - 2 дайва на рифе Бразерс, переход в сторону Сафаги, 1 ночной дайв. </w:t>
        <w:br/>
      </w:r>
      <w:r>
        <w:rPr>
          <w:rStyle w:val="StrongEmphasis"/>
        </w:rPr>
        <w:t xml:space="preserve">7 день </w:t>
      </w:r>
      <w:r>
        <w:rPr/>
        <w:t xml:space="preserve">(1 мая) - 2 дайва, возвращение в порт. Ночь на корабле. </w:t>
        <w:br/>
      </w:r>
      <w:r>
        <w:rPr>
          <w:rStyle w:val="StrongEmphasis"/>
        </w:rPr>
        <w:t>8 день</w:t>
      </w:r>
      <w:r>
        <w:rPr/>
        <w:t xml:space="preserve"> (2 мая) - Выезд в аэропорт, перелет Хургада-Москва. </w:t>
        <w:br/>
        <w:br/>
        <w:t xml:space="preserve">Стоимость тура на одного человека 900 евро. </w:t>
        <w:br/>
        <w:br/>
        <w:t xml:space="preserve">В стоимость входит: трансферы, проживание на корабле с трёхразовым питанием, дайвинг с опытными гидами. </w:t>
        <w:br/>
        <w:t xml:space="preserve">В стоимость не входит: перелет Москва-Хургада-Москва, виза в аэропорту Хургада 15$, найтрокс, аренда личного снаряжения, алкогольные напитки. </w:t>
        <w:br/>
      </w:r>
    </w:p>
    <w:p>
      <w:pPr>
        <w:pStyle w:val="Normal"/>
        <w:rPr/>
      </w:pPr>
      <w:r>
        <w:rPr>
          <w:b/>
          <w:bCs/>
          <w:color w:val="000080"/>
        </w:rPr>
        <w:drawing>
          <wp:inline distT="0" distB="0" distL="0" distR="0">
            <wp:extent cx="2857500" cy="212407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drawing>
          <wp:inline distT="0" distB="0" distL="0" distR="0">
            <wp:extent cx="2857500" cy="214312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053590</wp:posOffset>
            </wp:positionV>
            <wp:extent cx="2628900" cy="1971675"/>
            <wp:effectExtent l="0" t="0" r="0" b="0"/>
            <wp:wrapTight wrapText="bothSides">
              <wp:wrapPolygon edited="0">
                <wp:start x="-120" y="0"/>
                <wp:lineTo x="-120" y="21320"/>
                <wp:lineTo x="21600" y="21320"/>
                <wp:lineTo x="21600" y="0"/>
                <wp:lineTo x="-120" y="0"/>
              </wp:wrapPolygon>
            </wp:wrapTight>
            <wp:docPr id="7" name="diving_city6_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ving_city6_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025015</wp:posOffset>
            </wp:positionV>
            <wp:extent cx="2857500" cy="1952625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8" name="diving_city1_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ving_city1_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хта «Diving City» длина 32 м ширина 8 м.</w:t>
        <w:br/>
        <w:t>2 двигателя по 700 л.сил Катерпиллар.</w:t>
        <w:br/>
        <w:t>2 генератора по 80 киллватт.</w:t>
        <w:br/>
        <w:t>2 комперссора Колтри саб.</w:t>
        <w:br/>
        <w:t>2 зодиака .</w:t>
        <w:br/>
        <w:t>Запас воды 15 тонн.</w:t>
        <w:br/>
        <w:br/>
        <w:t xml:space="preserve">Профессиональная команда, хорошая кухня и комфортные каюты с кондиционерами делают отдых на борту приятным, а новейшее оборудование для подводного плавания, большие современные зодиаки, удобная дайв-дек упрощают приготовления к погружениям и позволяют проводить их в интересных труднодоступных областях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400050</wp:posOffset>
            </wp:positionV>
            <wp:extent cx="2857500" cy="2000250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9" name="diving_city_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ving_city_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drawing>
          <wp:inline distT="0" distB="0" distL="0" distR="0">
            <wp:extent cx="2857500" cy="2143125"/>
            <wp:effectExtent l="0" t="0" r="0" b="0"/>
            <wp:docPr id="10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10 двухместных каютах со всеми удобствами комфортно размещается 20 пассажиров.</w:t>
        <w:br/>
        <w:t xml:space="preserve">В уютной кают-компании круглосуточно работает бар, есть видео- и аудиоцентр с удобно расположенными диванчиками для отды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225040</wp:posOffset>
            </wp:positionV>
            <wp:extent cx="1914525" cy="2857500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11" name="brathers2_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rathers2_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857500" cy="1962150"/>
            <wp:effectExtent l="0" t="0" r="0" b="0"/>
            <wp:wrapTight wrapText="bothSides">
              <wp:wrapPolygon edited="0">
                <wp:start x="-72" y="0"/>
                <wp:lineTo x="-72" y="21423"/>
                <wp:lineTo x="21600" y="21423"/>
                <wp:lineTo x="21600" y="0"/>
                <wp:lineTo x="-72" y="0"/>
              </wp:wrapPolygon>
            </wp:wrapTight>
            <wp:docPr id="12" name="diving_city3_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iving_city3_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857500" cy="2143125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3" name="diving_city4_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ving_city4_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80"/>
        </w:rPr>
        <w:drawing>
          <wp:inline distT="0" distB="0" distL="0" distR="0">
            <wp:extent cx="1952625" cy="2858135"/>
            <wp:effectExtent l="0" t="0" r="0" b="0"/>
            <wp:docPr id="14" name="Image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Технические возможности позволяют судну «Diving City» совершать длительные переходы, а современное навигационное оборудование и отлаженная работа команды обеспечивает путешествующим безопасность и комфорт в течение всего дайвинг-сафари. </w:t>
        <w:br/>
        <w:t xml:space="preserve">В поездке Вы сможете не только насладиться морем и совершить увлекательные погружения на экзотические места, но и обрести новых друзей. Теплая дружеская атмосфера наполнит поездку общением и весельем. Откройте для себя новые горизонты,, о которых никто из ваших близких и понятия не имеет. </w:t>
        <w:br/>
      </w:r>
    </w:p>
    <w:p>
      <w:pPr>
        <w:pStyle w:val="Normal"/>
        <w:rPr/>
      </w:pPr>
      <w:r>
        <w:rPr/>
      </w:r>
    </w:p>
    <w:p>
      <w:pPr>
        <w:pStyle w:val="Style15"/>
        <w:spacing w:before="280" w:after="280"/>
        <w:ind w:left="2832" w:hanging="2832"/>
        <w:rPr>
          <w:b/>
          <w:b/>
          <w:bCs/>
          <w:i/>
          <w:i/>
          <w:color w:val="FF0000"/>
          <w:sz w:val="44"/>
          <w:szCs w:val="44"/>
        </w:rPr>
      </w:pPr>
      <w:r>
        <w:rPr>
          <w:b/>
          <w:bCs/>
          <w:i/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javascript:open_window(&apos;products_pictures/salem_3.jpg&apos;,600,300);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open_window(&apos;products_pictures/karta_3.jpg&apos;,600,300);" TargetMode="External"/><Relationship Id="rId8" Type="http://schemas.openxmlformats.org/officeDocument/2006/relationships/image" Target="media/image5.jpeg"/><Relationship Id="rId9" Type="http://schemas.openxmlformats.org/officeDocument/2006/relationships/hyperlink" Target="javascript:open_window(&apos;products_pictures/big_brathers_3.jpg&apos;,600,300);" TargetMode="External"/><Relationship Id="rId10" Type="http://schemas.openxmlformats.org/officeDocument/2006/relationships/image" Target="media/image6.jpeg"/><Relationship Id="rId11" Type="http://schemas.openxmlformats.org/officeDocument/2006/relationships/hyperlink" Target="javascript:open_window(&apos;products_pictures/litle_brathers_3.jpg&apos;,600,300);" TargetMode="External"/><Relationship Id="rId12" Type="http://schemas.openxmlformats.org/officeDocument/2006/relationships/image" Target="media/image7.jpeg"/><Relationship Id="rId13" Type="http://schemas.openxmlformats.org/officeDocument/2006/relationships/hyperlink" Target="javascript:open_window(&apos;products_pictures/diving_city6_3.jpg&apos;,640,480);" TargetMode="External"/><Relationship Id="rId14" Type="http://schemas.openxmlformats.org/officeDocument/2006/relationships/image" Target="media/image8.jpeg"/><Relationship Id="rId15" Type="http://schemas.openxmlformats.org/officeDocument/2006/relationships/hyperlink" Target="javascript:open_window(&apos;products_pictures/diving_city1_3.jpg&apos;,600,300);" TargetMode="External"/><Relationship Id="rId16" Type="http://schemas.openxmlformats.org/officeDocument/2006/relationships/image" Target="media/image9.jpeg"/><Relationship Id="rId17" Type="http://schemas.openxmlformats.org/officeDocument/2006/relationships/hyperlink" Target="javascript:open_window(&apos;products_pictures/diving_city_3.jpg&apos;,600,300);" TargetMode="External"/><Relationship Id="rId18" Type="http://schemas.openxmlformats.org/officeDocument/2006/relationships/image" Target="media/image10.jpeg"/><Relationship Id="rId19" Type="http://schemas.openxmlformats.org/officeDocument/2006/relationships/hyperlink" Target="javascript:open_window(&apos;products_pictures/diving_city5_3.jpg&apos;,600,300);" TargetMode="External"/><Relationship Id="rId20" Type="http://schemas.openxmlformats.org/officeDocument/2006/relationships/image" Target="media/image11.jpeg"/><Relationship Id="rId21" Type="http://schemas.openxmlformats.org/officeDocument/2006/relationships/hyperlink" Target="javascript:open_window(&apos;products_pictures/brathers2_3.jpg&apos;,600,300);" TargetMode="External"/><Relationship Id="rId22" Type="http://schemas.openxmlformats.org/officeDocument/2006/relationships/image" Target="media/image12.jpeg"/><Relationship Id="rId23" Type="http://schemas.openxmlformats.org/officeDocument/2006/relationships/hyperlink" Target="javascript:open_window(&apos;products_pictures/diving_city3_3.jpg&apos;,600,300);" TargetMode="External"/><Relationship Id="rId24" Type="http://schemas.openxmlformats.org/officeDocument/2006/relationships/image" Target="media/image13.jpeg"/><Relationship Id="rId25" Type="http://schemas.openxmlformats.org/officeDocument/2006/relationships/hyperlink" Target="javascript:open_window(&apos;products_pictures/diving_city4_3.jpg&apos;,600,300);" TargetMode="External"/><Relationship Id="rId26" Type="http://schemas.openxmlformats.org/officeDocument/2006/relationships/image" Target="media/image14.jpeg"/><Relationship Id="rId27" Type="http://schemas.openxmlformats.org/officeDocument/2006/relationships/hyperlink" Target="javascript:open_window(&apos;products_pictures/diving_city2_3.jpg&apos;,600,300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15:00Z</dcterms:created>
  <dc:creator>User</dc:creator>
  <dc:description/>
  <cp:keywords/>
  <dc:language>en-US</dc:language>
  <cp:lastModifiedBy>Pre-installed User</cp:lastModifiedBy>
  <cp:lastPrinted>2006-11-23T12:08:00Z</cp:lastPrinted>
  <dcterms:modified xsi:type="dcterms:W3CDTF">2009-02-19T13:19:00Z</dcterms:modified>
  <cp:revision>4</cp:revision>
  <dc:subject/>
  <dc:title>Программы дайвинга в Доминиканской Республике</dc:title>
</cp:coreProperties>
</file>