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i/>
          <w:i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0200" cy="144145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880235" cy="135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600200" cy="1464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44"/>
          <w:szCs w:val="44"/>
        </w:rPr>
        <w:t xml:space="preserve">                     </w:t>
      </w:r>
      <w:r>
        <w:rPr>
          <w:b/>
          <w:bCs/>
          <w:i/>
          <w:color w:val="FF0000"/>
          <w:sz w:val="44"/>
          <w:szCs w:val="44"/>
        </w:rPr>
        <w:tab/>
      </w:r>
    </w:p>
    <w:p>
      <w:pPr>
        <w:pStyle w:val="Style15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  <w:t xml:space="preserve">    </w:t>
      </w:r>
    </w:p>
    <w:p>
      <w:pPr>
        <w:pStyle w:val="Style15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</w:r>
    </w:p>
    <w:p>
      <w:pPr>
        <w:pStyle w:val="Style15"/>
        <w:ind w:left="2832" w:hanging="2832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  <w:t xml:space="preserve">    </w:t>
      </w:r>
      <w:r>
        <w:rPr>
          <w:b/>
          <w:bCs/>
          <w:i/>
          <w:color w:val="FF0000"/>
          <w:sz w:val="44"/>
          <w:szCs w:val="44"/>
        </w:rPr>
        <w:t xml:space="preserve">Петрозаводский + Тверской Дайвинг Клуб          </w:t>
      </w:r>
    </w:p>
    <w:p>
      <w:pPr>
        <w:pStyle w:val="Style15"/>
        <w:ind w:left="2124" w:hanging="1764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   </w:t>
      </w:r>
      <w:r>
        <w:rPr>
          <w:b/>
          <w:bCs/>
          <w:i/>
          <w:sz w:val="32"/>
          <w:szCs w:val="32"/>
        </w:rPr>
        <w:t>Дайв-тур в Доминиканскую Республику</w:t>
      </w:r>
      <w:r>
        <w:rPr>
          <w:b/>
          <w:bCs/>
          <w:i/>
          <w:color w:val="FF0000"/>
          <w:sz w:val="32"/>
          <w:szCs w:val="32"/>
        </w:rPr>
        <w:t xml:space="preserve">  </w:t>
      </w:r>
      <w:r>
        <w:rPr>
          <w:b/>
          <w:bCs/>
          <w:i/>
          <w:sz w:val="32"/>
          <w:szCs w:val="32"/>
        </w:rPr>
        <w:t>28.02.09 –10 .03.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577590</wp:posOffset>
            </wp:positionV>
            <wp:extent cx="1600200" cy="1109980"/>
            <wp:effectExtent l="0" t="0" r="0" b="0"/>
            <wp:wrapTight wrapText="bothSides">
              <wp:wrapPolygon edited="0">
                <wp:start x="-157" y="0"/>
                <wp:lineTo x="-157" y="21375"/>
                <wp:lineTo x="21600" y="21375"/>
                <wp:lineTo x="21600" y="0"/>
                <wp:lineTo x="-157" y="0"/>
              </wp:wrapPolygon>
            </wp:wrapTight>
            <wp:docPr id="4" name="whale_watchi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hale_watchin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1750</wp:posOffset>
            </wp:positionV>
            <wp:extent cx="1484630" cy="1116330"/>
            <wp:effectExtent l="0" t="0" r="0" b="0"/>
            <wp:wrapTight wrapText="bothSides">
              <wp:wrapPolygon edited="0">
                <wp:start x="-146" y="0"/>
                <wp:lineTo x="-146" y="21404"/>
                <wp:lineTo x="21600" y="21404"/>
                <wp:lineTo x="21600" y="0"/>
                <wp:lineTo x="-14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трозаводский  Дайвинг Клуб </w:t>
      </w:r>
      <w:r>
        <w:rPr>
          <w:sz w:val="28"/>
          <w:szCs w:val="28"/>
          <w:lang w:val="en-US"/>
        </w:rPr>
        <w:t>ONEGO</w:t>
      </w:r>
      <w:r>
        <w:rPr>
          <w:sz w:val="28"/>
          <w:szCs w:val="28"/>
        </w:rPr>
        <w:t xml:space="preserve"> предлагает Вам программу, которая сможет дать наиболее полное представление о подводном мире Доминиканской республики. Вы сможете погрузиться не только со стороны Атлантики и на Карибах, но и открыть для себя удивительный мир подводных пещер острова, а так же совершить незабываемую экскурсию к полуострову Самана, где именно в это время года можно наблюдать брачные игры Горбатых китов.</w:t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Отель в Пунта Кане </w:t>
      </w:r>
      <w:r>
        <w:rPr>
          <w:b/>
          <w:bCs/>
          <w:sz w:val="28"/>
          <w:szCs w:val="28"/>
          <w:lang w:val="en-US"/>
        </w:rPr>
        <w:t>Trop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nces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each</w:t>
      </w:r>
      <w:r>
        <w:rPr>
          <w:b/>
          <w:bCs/>
          <w:sz w:val="28"/>
          <w:szCs w:val="28"/>
        </w:rPr>
        <w:t xml:space="preserve"> 4*</w:t>
      </w:r>
      <w:r>
        <w:rPr/>
        <w:t xml:space="preserve">  </w:t>
      </w:r>
      <w:r>
        <w:rPr>
          <w:rStyle w:val="StrongEmphasis"/>
          <w:b w:val="false"/>
          <w:sz w:val="28"/>
          <w:szCs w:val="28"/>
        </w:rPr>
        <w:t>по системе «Все включено».</w:t>
      </w:r>
    </w:p>
    <w:p>
      <w:pPr>
        <w:pStyle w:val="Normal"/>
        <w:ind w:left="2124" w:firstLine="70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2831" w:firstLine="709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336040" cy="1804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оимость тура на одного человека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63040</wp:posOffset>
                </wp:positionH>
                <wp:positionV relativeFrom="paragraph">
                  <wp:posOffset>155575</wp:posOffset>
                </wp:positionV>
                <wp:extent cx="4572000" cy="14878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160"/>
                              <w:gridCol w:w="18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размещ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лет эконом классо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лет бизнес класс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Style w:val="StrongEmphasi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ropical Princess Beach 4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DB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яютс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точн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Style w:val="StrongEmphasis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ropical Princess Beach 4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SING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яютс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я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ropical Princess Beach 4*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      DBL+1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т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яютс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яю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.15pt;mso-wrap-distance-left:9pt;mso-wrap-distance-right:9pt;mso-wrap-distance-top:0pt;mso-wrap-distance-bottom:0pt;margin-top:12.25pt;mso-position-vertical-relative:text;margin-left:115.2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160"/>
                        <w:gridCol w:w="187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Тип размещ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ерелет эконом классо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ерелет бизнес классо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Style w:val="StrongEmphasi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ropical Princess Beach 4*</w:t>
                            </w:r>
                            <w:r>
                              <w:rPr>
                                <w:lang w:val="en-US"/>
                              </w:rPr>
                              <w:t xml:space="preserve">        DB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точняютс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точняютс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Style w:val="StrongEmphasi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ropical Princess Beach 4*</w:t>
                            </w:r>
                            <w:r>
                              <w:rPr>
                                <w:lang w:val="en-US"/>
                              </w:rPr>
                              <w:t xml:space="preserve">        SING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точняютс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точняютс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ropical Princess Beach 4*</w:t>
                            </w:r>
                            <w:r>
                              <w:rPr>
                                <w:lang w:val="en-US"/>
                              </w:rPr>
                              <w:t xml:space="preserve">        DBL+1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рети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че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е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точняютс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точняю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тоимость тура входит:  перелет на Боинге 747 а/к Трансаэро, трансферы до отеля и обратн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Выл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hanging="180"/>
        <w:rPr/>
      </w:pPr>
      <w:r>
        <w:rPr>
          <w:b/>
        </w:rPr>
        <w:t>Туда</w:t>
      </w:r>
      <w:r>
        <w:rPr/>
        <w:t xml:space="preserve"> -  вылет 28 февраля в 10:00 из Домодедово, прилет 28 февраля в 13:20 в Пунта Кан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hanging="180"/>
        <w:rPr/>
      </w:pPr>
      <w:r>
        <w:rPr>
          <w:b/>
        </w:rPr>
        <w:t>Обратно</w:t>
      </w:r>
      <w:r>
        <w:rPr/>
        <w:t xml:space="preserve"> -  вылет 9 марта в 16:45 из Пунта Каны, прилет 10 марта в 11:10 в Домоде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оплачиваются аэропортовый сбор 10 $ при въезде и 20 $ при выезде из страны.</w:t>
      </w:r>
    </w:p>
    <w:p>
      <w:pPr>
        <w:pStyle w:val="Normal"/>
        <w:rPr/>
      </w:pPr>
      <w:r>
        <w:rPr/>
        <w:t>Аренда лодки на полдня для выхода в море и тренировочных погружений фридайверов – 350$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Возможные программы дайвинга и экскурсий на выбо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на 1 день -  «КИТЫ»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25730</wp:posOffset>
            </wp:positionV>
            <wp:extent cx="2172970" cy="1371600"/>
            <wp:effectExtent l="0" t="0" r="0" b="0"/>
            <wp:wrapTight wrapText="bothSides">
              <wp:wrapPolygon edited="0">
                <wp:start x="-97" y="0"/>
                <wp:lineTo x="-97" y="21470"/>
                <wp:lineTo x="21600" y="21470"/>
                <wp:lineTo x="21600" y="0"/>
                <wp:lineTo x="-9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  <w:r>
        <w:rPr/>
        <w:t>Выезд на автобусе в 5 утра по живописной дороге к полуострову Самана, в пути 2,5 часа. Выход в море на катамаране с капитаном, знающим повадки китов. Сноркелинг с китами, обед на катамаране. Возвращение в отель к ужину.</w:t>
      </w:r>
    </w:p>
    <w:p>
      <w:pPr>
        <w:pStyle w:val="Normal"/>
        <w:rPr/>
      </w:pPr>
      <w:r>
        <w:rPr/>
        <w:t xml:space="preserve"> </w:t>
      </w:r>
      <w:r>
        <w:rPr/>
        <w:t>Стоимость программы: 350 $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3 дня – «НАУТИЛУС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1-й день. Атлантический океа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айв-сайты побережья Punta Cana Атлантического океана. Местных дайв-сайтов насчитывается около 20. Здесь и всевозможные коралловые рифы и коралловые парки, населенные различными морскими обитателями, и таинственные тоннели и каньоны, и затонувшие корабли. </w:t>
      </w:r>
    </w:p>
    <w:p>
      <w:pPr>
        <w:pStyle w:val="Normal"/>
        <w:jc w:val="both"/>
        <w:rPr/>
      </w:pPr>
      <w:r>
        <w:rPr>
          <w:b/>
          <w:i/>
        </w:rPr>
        <w:t>Первый дайв</w:t>
      </w:r>
      <w:r>
        <w:rPr/>
        <w:t xml:space="preserve"> – знакомство с флорой и фауной рифов Атлантического океана, где Вы сможете покормить с рук поджидающую Вас рыбу. </w:t>
      </w:r>
    </w:p>
    <w:p>
      <w:pPr>
        <w:pStyle w:val="Normal"/>
        <w:jc w:val="both"/>
        <w:rPr/>
      </w:pPr>
      <w:r>
        <w:rPr>
          <w:b/>
          <w:i/>
        </w:rPr>
        <w:t>Второй дайв</w:t>
      </w:r>
      <w:r>
        <w:rPr/>
        <w:t xml:space="preserve"> – лучший повод вспомнить Ваши навыки мастерского владения плавучестью. Вы погрузитесь в удивительные лабиринты тоннелей и гротов внутри коралловых рифов. </w:t>
      </w:r>
    </w:p>
    <w:p>
      <w:pPr>
        <w:pStyle w:val="Normal"/>
        <w:jc w:val="both"/>
        <w:rPr/>
      </w:pPr>
      <w:r>
        <w:rPr>
          <w:b/>
          <w:i/>
        </w:rPr>
        <w:t>Третий дайв</w:t>
      </w:r>
      <w:r>
        <w:rPr/>
        <w:t xml:space="preserve"> в пещере Maкao. Дайвинг в пещерах – это приключение из разряда особенных. Мангровые заросли и тропические джунгли скрывают в своих недрах пещеры с пресной водой. Чистая и теплая (26 градусов) вода, причудливо сверкающие, большие и не очень сталактиты и сталагмиты, а также небольшие воздушные полости под сводами пещеры – все это сделает ваше подводное приключение захватывающим и незабываемым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 xml:space="preserve">2-й день. Район Мона Чанэль в Пунта Кане: сухогруз Patrici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Невероятное разнообразие рыб, кораллов и других обитателей рифов создают полную иллюзию попадания в подводный рай. И теперь Вы точно будете знать, откуда произошло название этого места…!</w:t>
      </w:r>
      <w:r>
        <w:rPr>
          <w:b/>
          <w:i/>
        </w:rPr>
        <w:t xml:space="preserve"> </w:t>
      </w:r>
      <w:r>
        <w:rPr/>
        <w:t xml:space="preserve">Буксир Enriquillo и пещера Laguna Pepe. 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>
          <w:b/>
          <w:i/>
        </w:rPr>
        <w:t>Первый дайв</w:t>
      </w:r>
      <w:r>
        <w:rPr/>
        <w:t xml:space="preserve"> – wreck «Patricia» - 50-метровый сухогруз, затонувшее с креном на левый борт в 1 000 м от побережья Пунта-Кана на ровном участке дна (глубина до 22 м). Воды Атлантики превратили корабль в достопримечательность с большими рыбами, достойную внимания дайверов. Осмотреть судно можно за одно погружение, а исключительность придают многообразные обитатели подводного мира, поселившиеся в корабле и кружащие вокруг него.     </w:t>
      </w:r>
    </w:p>
    <w:p>
      <w:pPr>
        <w:pStyle w:val="Normal"/>
        <w:ind w:firstLine="180"/>
        <w:jc w:val="both"/>
        <w:rPr/>
      </w:pPr>
      <w:r>
        <w:rPr>
          <w:b/>
          <w:i/>
        </w:rPr>
        <w:t>Второй дайв</w:t>
      </w:r>
      <w:r>
        <w:rPr/>
        <w:t xml:space="preserve"> – wreck «Enriquillo» Это небольшой буксир, затонувший с креном на левый борт на глубине от 15м до 8м. Осмотреть это судно изнутри не только возможно, но и практически необходимо. Обшивка и надстройка пострадали несильно, внутри хватает света и удобных мест для входа и выхода. Плавая вокруг корабля можно осмотреть нетронутый мостик и повстречаться с барракудами и скатами. </w:t>
      </w:r>
    </w:p>
    <w:p>
      <w:pPr>
        <w:pStyle w:val="Normal"/>
        <w:ind w:firstLine="1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286000" cy="1828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Третий дайв</w:t>
      </w:r>
      <w:r>
        <w:rPr/>
        <w:t xml:space="preserve"> – пещера Laguna Pepe. В этом живописном месте даже дайверы со средним уровнем опыта имеют возможность осмотреть систему пещеры. Вход в пещеру находится практически на поле для гольфа и представляет собой небольшое озеро. Проплыв 10 метров, и оглянувшись, вы увидите вид на выход, который не забудете никогда. Свет солнца, падающий на озеро и зеленоватый отлив…. Глубина пещеры доходит до 8 м, дотронувшись рукой до лежащих на дне деревьях, вы почувствуете, как вас начали щекотать креветки! Кристально чистая и теплая вода сделает ваше погружение комфортным. Вид причудливой пещеры, заполненной прозрачной водой, навсегда врезается в память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3-й день. Карибское море. Остров Каталина.</w:t>
      </w:r>
    </w:p>
    <w:p>
      <w:pPr>
        <w:pStyle w:val="Normal"/>
        <w:ind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округ острова Каталина в Карибском море находятся красивейшие места с мягкими и твердыми кораллами, удивительными трубчатыми губками и множеством разноцветной живности. Каталина – это одно из самых лучших мест для дайвинга!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рвый дайв</w:t>
      </w:r>
      <w:r>
        <w:rPr/>
        <w:t xml:space="preserve"> – The Wall, так называемая «Стена». Глубины здесь различаются от 4 до 40 метров, что дает возможность погружаться практически всем, независимо от опыта. Огромное количество разноцветных рыб, абсолютно безбоязненно плавающих среди красивейших кораллов, и, конечно, захватывающий дух коралловый «обрыв» и отвесная стена, уходящая в бездну моря..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торой и третий дайвы</w:t>
      </w:r>
      <w:r>
        <w:rPr/>
        <w:t xml:space="preserve"> – Park National с неповторимым разнообразием мягких кораллов и рыб, населяющих их – Aquarium. Максимальная глубина здесь - 17 метров, которая является идеальной для второго погру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оимость программы: 600 </w:t>
      </w:r>
      <w:r>
        <w:rPr>
          <w:lang w:val="en-US"/>
        </w:rPr>
        <w:t>$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грамма 6 дней – «ОКТОПУС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дня составляют программу №1 «Наутилус» - 9 погружений в Атлантике, на Карибах, и в пещ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4-й день. Bayahib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ayahibe – маленькая рыбацкая деревенька, расположенная в  «Национальном Восточном парке» Карибского моря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Первый дайв</w:t>
      </w:r>
      <w:r>
        <w:rPr/>
        <w:t xml:space="preserve"> – St. Georges. Несколько лет назад здесь затонул 80-метровый сухогруз. Он лежит на глубинах от 17 до 43 метров, что делает возможным его посещения не только профессиональными дайверами, но и начинающими. Корабль был специально подготовлен для погружений и безопасных проникновений внутрь. И никогда еще остановки не были такими интересными: время от времени огромные любопытные барракуды кружат вокруг дайверов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Второй дайв</w:t>
      </w:r>
      <w:r>
        <w:rPr/>
        <w:t xml:space="preserve"> – Park National. Максимальная глубина 14 м. Можно увидеть старинные пушки, вокруг которых раскиданы ядра. Park National в Карибском море - это красивейшее место с мягкими и твердыми кораллами, удивительными трубчатыми губками и множеством разноцветной живности. Если повезет, то можно встретить гигантского краба, греющегося на горгонари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Третий дайв</w:t>
      </w:r>
      <w:r>
        <w:rPr/>
        <w:t xml:space="preserve"> в пещере Padre Nuestro. Пещера Padre Nuestro скрыта от глаз в зарослях джунглей. Пещера уникальна благодаря необычной известняковой архитектуре. Даже вход в пещеру уже поражает – он представляет собой огромный, свыше 30 метров, грот. Протяженность пещеры – 150 метров, сложных участков нет,  и эта пещера рекомендована даже для начинающих дайверов. В конце пещеры находится большой зал с воздушным мешком, где можно всплыть и, дыша без помощи акваланга, любоваться игрой света на стенах и сводах пещ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5-й день. Пещера La Sirena и пещера El Chich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Первое погружение</w:t>
      </w:r>
      <w:r>
        <w:rPr/>
        <w:t xml:space="preserve"> – в пещере El Chicho, которая находится на полпути к пещере La Sirena. Затем двойное погружение в одной из самых больших и красивейших пещер мира! Это приключение для тех, кто считает, что ничто более в этом мире его не сможет удивить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70180</wp:posOffset>
            </wp:positionV>
            <wp:extent cx="2392680" cy="1746250"/>
            <wp:effectExtent l="0" t="0" r="0" b="0"/>
            <wp:wrapTight wrapText="bothSides">
              <wp:wrapPolygon edited="0">
                <wp:start x="-114" y="0"/>
                <wp:lineTo x="-114" y="21439"/>
                <wp:lineTo x="21600" y="21439"/>
                <wp:lineTo x="21600" y="0"/>
                <wp:lineTo x="-11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03" r="-7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Эта поразительная пещера одна из уникальнейших в мире – здесь вы найдете все, что ожидаете от погружений в сказочный и удивительный подземный мир пещер. Это пещера, которая очаровывает своей красотой. Для того, чтобы осмотреть ее, нужно не одно погружение. Вход в пещеру как будто специально украшен бахромой свисающих растений. Солнце падает на поверхность подземного озера, окрашивая воду в бирюзовый цвет. Прозрачность воды идеальная, на дне озера виден каждый камень. Пещера имеет несколько проходов, некоторые из них еще мало изучены. Средняя глубина при прохождении основного маршрута составляет около 6 метров и ведет к замкнутому гроту. Внутри грота достаточно просторно. Можно сделать остановку, всплыть и снять маску. По краям, почти касаясь воды, свисают сталактиты. Из-за высокой влажности на них образуются кристаллики, сверкающие в свете подводных фонарей. На обратном пути можно спуститься в один их боковых проходов до глубины 18 метров. Внизу проход оканчивается огромным залом, заполненным соленой и пресной водой. Вода напоминает слоеный пирог. При смешивании пресной и соленой воды образуется «жидкое стекло» (галоклин), все вокруг расплывается и теряет очертания. Так же внезапно эффект исчезает, стоит только немного всплыть в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6-й день. Карибское море, Остров Saona и ночное погруж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ервое погружение</w:t>
      </w:r>
      <w:r>
        <w:rPr/>
        <w:t xml:space="preserve"> - Остров Saona расположен в национальном парке «Parque Nacional del Este». Остров окружен кристально-чистой водой бирюзового цвета, пляжами с белым песком и пальмовыми рощами, проще говоря, это остров «Баунти». Глубина первого погружения может варьироваться от 15 до 30 м. Фантастические коралловые рифы, обрывы и крупные морские обитатели, такие как  скаты-хвостоколы, скаты-орляки и барракуды станут свидетелями Вашего погружения в этом национальном парке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Второе погружение</w:t>
      </w:r>
      <w:r>
        <w:rPr/>
        <w:t xml:space="preserve"> 15 м над коралловым парком. Из-за особенностей расположения, течение может быть сильным, предоставляя вам, шанс для фантастического дрифта. Течение несет большое количество планктона и мелкой рыбы, что благоприятно для появления большого  разнообразия крупных рыб в этом районе. Мурены, рыбы-попугаи, рыбы-ежи, груперы, скаты и многие другие подводные обитатели смогут попасть в кадр вашего фотоаппарата!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Третье, ночное погружение</w:t>
      </w:r>
      <w:r>
        <w:rPr/>
        <w:t>. Глубина до 15 метров. Нет необходимости быть очень внимательным, чтобы в свете фонаря не пропустить такое зрелище, как осьминог, выскальзывающий из тесной норки, или скаты, любопытно глазеющие на вас, лобстеры и крабы, выползающие на охоту. Светящийся планктон оставит неизгладимое впечатление от ночного погружения</w:t>
      </w:r>
    </w:p>
    <w:p>
      <w:pPr>
        <w:pStyle w:val="Normal"/>
        <w:jc w:val="both"/>
        <w:rPr/>
      </w:pPr>
      <w:r>
        <w:rPr/>
        <w:t>Стоимость программы: уточняется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1:00Z</dcterms:created>
  <dc:creator>User</dc:creator>
  <dc:description/>
  <cp:keywords/>
  <dc:language>en-US</dc:language>
  <cp:lastModifiedBy>Pre-installed User</cp:lastModifiedBy>
  <cp:lastPrinted>2006-11-23T12:08:00Z</cp:lastPrinted>
  <dcterms:modified xsi:type="dcterms:W3CDTF">2008-10-30T10:11:00Z</dcterms:modified>
  <cp:revision>2</cp:revision>
  <dc:subject/>
  <dc:title>Программы дайвинга в Доминиканской Республике</dc:title>
</cp:coreProperties>
</file>