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10.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ервый, и единственный в столице Карелии, городе Петрозаводске дайв-клуб «ОНЕГО» появился в конце 2006 года. Началось всё за много лет до того в Египте, когда в 2002 году, на дейли-боте, повстречались два ныряльщика, тверчанин Вадим Шесточенко, и петрозаводчанин Дмитрий Беленихин. Именно там завязалась дружба, через мнго лет вылившаяся в сотрудничество, результатом которого стало появление в Петрозаводске своего дайв-центра: «Будучи сертифицированным дайвером и испытывая потребность в общении с себе подобными, я стал постоянным участником поездок тверского клуба, шло время, рос уровень, в конце концов стало ясно, что «почва подготовлена», и в петрозаводске пора делать клуб. Было трудно решиться сделать первый шаг, но именно Вадим, являющийся Президентом Тверского подводного клуба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бладая многолетним опытом, и верой в успех настоял на открытии и оказал посильную помощь в открытии клуба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Дайв-клуб ОНЕГО возглавил Дмитрий Беленихин, врач по образованию, дайвер по призванию (ныне -  Мастер скуба-дайвер тренер ПАДИ)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Уже за первый сезон работы было сертифицировано около 15 человек, состоялось несколько дайвинг-сафари на красное море, многочисленные поездки на «родное» Белое море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Не все разделяли оптимизм «первопроходцев», полагая, что не приживётся в маленьком городе свой дайв-клуб, но время показало, что жители «края тысяч озёр и рек», с появлением в городе первых профессионалов в дайв-индустрии, проявили неподдельный интерес к новой возможности, и с удовольствием поддержали своим активным участием молодой дайв-клуб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а данный момент клуб насчитывает около 50 активных участников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арте этого года клуб переехал в новый офис, удобно расположеныый в самом центре города, в 200 метрах от Онежского озера, и в 5 минутах езды от городского карьера, где проходят ежедневные занятия на открытой воде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мае клуб получил статус «Дайв-центр PADI» (№35674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та подготовка к строительству собственного маленького бассейна и номеров для иногородних дайверов, которые приезжают из районов Карелии специально, чтобы пройти обучение в ДК «Онего»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д эгидой ПАДИ, силами ДК ОНЕГО, на протяжении двух лет, успешно проводятся «Дни очистки водоёмов», на последнем из которых собрано около полутоны мусор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заказу МВД и Администрации города проведено несколько успешных операций по поиску и подъёму угнанных автомобилей, обследованию общественных пляжей и т,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а оказана помощь в проведении съёмок сериала для РТР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чена подготовка судна для проведения летних «дайвинг-сафари» по Онежскому озер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Кстати, за короткую историю клуба, обучение в нём прошли не только Петрозаводчане, но и  </w:t>
      </w:r>
      <w:ins w:id="0" w:author="Pre-installed User" w:date="2008-09-17T12:23:00Z">
        <w:r>
          <w:rPr>
            <w:rFonts w:cs="Arial" w:ascii="Arial" w:hAnsi="Arial"/>
            <w:sz w:val="20"/>
            <w:szCs w:val="20"/>
          </w:rPr>
          <w:t>жители Сегежи, Санкт-Петербурга, Кондопоги</w:t>
        </w:r>
      </w:ins>
      <w:r>
        <w:rPr>
          <w:rFonts w:cs="Arial" w:ascii="Arial" w:hAnsi="Arial"/>
          <w:sz w:val="20"/>
          <w:szCs w:val="20"/>
        </w:rPr>
        <w:t xml:space="preserve">, Астрахани, </w:t>
      </w:r>
      <w:ins w:id="1" w:author="Pre-installed User" w:date="2008-09-17T12:24:00Z">
        <w:r>
          <w:rPr>
            <w:rFonts w:cs="Arial" w:ascii="Arial" w:hAnsi="Arial"/>
            <w:sz w:val="20"/>
            <w:szCs w:val="20"/>
          </w:rPr>
          <w:t>Олонца</w:t>
        </w:r>
      </w:ins>
      <w:r>
        <w:rPr>
          <w:rFonts w:cs="Arial" w:ascii="Arial" w:hAnsi="Arial"/>
          <w:sz w:val="20"/>
          <w:szCs w:val="20"/>
        </w:rPr>
        <w:t xml:space="preserve"> и даже Исландии, куда, кстати, состоялась последняя поездка карельских дайверов.</w:t>
      </w:r>
      <w:ins w:id="2" w:author="Pre-installed User" w:date="2008-09-17T12:24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11" w:author="Pre-installed User" w:date="2008-09-17T12:48:00Z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ins w:id="3" w:author="Pre-installed User" w:date="2008-09-17T12:39:00Z">
        <w:r>
          <w:rPr>
            <w:rFonts w:cs="Arial" w:ascii="Arial" w:hAnsi="Arial"/>
            <w:sz w:val="20"/>
            <w:szCs w:val="20"/>
          </w:rPr>
          <w:t xml:space="preserve">Так, неделю назад, четверо дайверов </w:t>
        </w:r>
      </w:ins>
      <w:r>
        <w:rPr>
          <w:rFonts w:cs="Arial" w:ascii="Arial" w:hAnsi="Arial"/>
          <w:sz w:val="20"/>
          <w:szCs w:val="20"/>
        </w:rPr>
        <w:t xml:space="preserve">клуба «ОНЕГО» </w:t>
      </w:r>
      <w:ins w:id="4" w:author="Pre-installed User" w:date="2008-09-17T12:39:00Z">
        <w:r>
          <w:rPr>
            <w:rFonts w:cs="Arial" w:ascii="Arial" w:hAnsi="Arial"/>
            <w:sz w:val="20"/>
            <w:szCs w:val="20"/>
          </w:rPr>
          <w:t>вернулось из Исландии, где была совершена серия погружений в уникальном месте SILFRA</w:t>
        </w:r>
      </w:ins>
      <w:ins w:id="5" w:author="Pre-installed User" w:date="2008-09-17T12:41:00Z">
        <w:r>
          <w:rPr>
            <w:rFonts w:cs="Arial" w:ascii="Arial" w:hAnsi="Arial"/>
            <w:sz w:val="20"/>
            <w:szCs w:val="20"/>
          </w:rPr>
          <w:t xml:space="preserve">, </w:t>
        </w:r>
      </w:ins>
      <w:r>
        <w:rPr>
          <w:rFonts w:cs="Arial" w:ascii="Arial" w:hAnsi="Arial"/>
          <w:sz w:val="20"/>
          <w:szCs w:val="20"/>
        </w:rPr>
        <w:t>считающимся</w:t>
      </w:r>
      <w:ins w:id="6" w:author="Pre-installed User" w:date="2008-09-17T12:41:00Z">
        <w:r>
          <w:rPr>
            <w:rFonts w:cs="Arial" w:ascii="Arial" w:hAnsi="Arial"/>
            <w:sz w:val="20"/>
            <w:szCs w:val="20"/>
          </w:rPr>
          <w:t xml:space="preserve"> одним из самых удивительных мест для дайвинга в мире. Silfra представляет собой узкий разлом между американской и европейской тектоническими плитами</w:t>
        </w:r>
      </w:ins>
      <w:ins w:id="7" w:author="Pre-installed User" w:date="2008-09-17T12:44:00Z">
        <w:r>
          <w:rPr>
            <w:rFonts w:cs="Arial" w:ascii="Arial" w:hAnsi="Arial"/>
            <w:sz w:val="20"/>
            <w:szCs w:val="20"/>
          </w:rPr>
          <w:t>, ширина которого колеблется от 10 до 1 метра, глубина до 80 метров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8" w:author="Pre-installed User" w:date="2008-09-17T12:45:00Z">
        <w:r>
          <w:rPr>
            <w:rFonts w:cs="Arial" w:ascii="Arial" w:hAnsi="Arial"/>
            <w:sz w:val="20"/>
            <w:szCs w:val="20"/>
          </w:rPr>
          <w:t>( возможно, после весеннего землятресения, глубина изменилась).</w:t>
        </w:r>
      </w:ins>
      <w:ins w:id="9" w:author="Pre-installed User" w:date="2008-09-17T12:41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0" w:author="Pre-installed User" w:date="2008-09-17T12:46:00Z">
        <w:r>
          <w:rPr>
            <w:rFonts w:cs="Arial" w:ascii="Arial" w:hAnsi="Arial"/>
            <w:sz w:val="20"/>
            <w:szCs w:val="20"/>
          </w:rPr>
          <w:t>Помимо того, что сам разлом ежегодно увеличивается на 2 сантиметра, видимость в этой щели достигает 120 метров, что просто невероятно.</w:t>
        </w:r>
      </w:ins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ins w:id="12" w:author="Pre-installed User" w:date="2008-09-17T12:48:00Z">
        <w:r>
          <w:rPr>
            <w:rFonts w:cs="Arial" w:ascii="Arial" w:hAnsi="Arial"/>
            <w:sz w:val="20"/>
            <w:szCs w:val="20"/>
          </w:rPr>
          <w:t>Данный феномен связан с водой</w:t>
        </w:r>
      </w:ins>
      <w:ins w:id="13" w:author="Pre-installed User" w:date="2008-09-17T12:51:00Z">
        <w:r>
          <w:rPr>
            <w:rFonts w:cs="Arial" w:ascii="Arial" w:hAnsi="Arial"/>
            <w:sz w:val="20"/>
            <w:szCs w:val="20"/>
          </w:rPr>
          <w:t>, температура которой не поднимается выше 1 градуса</w:t>
        </w:r>
      </w:ins>
      <w:ins w:id="14" w:author="Pre-installed User" w:date="2008-09-17T12:48:00Z">
        <w:r>
          <w:rPr>
            <w:rFonts w:cs="Arial" w:ascii="Arial" w:hAnsi="Arial"/>
            <w:sz w:val="20"/>
            <w:szCs w:val="20"/>
          </w:rPr>
          <w:t>,</w:t>
        </w:r>
      </w:ins>
      <w:ins w:id="15" w:author="Pre-installed User" w:date="2008-09-17T12:51:00Z">
        <w:r>
          <w:rPr>
            <w:rFonts w:cs="Arial" w:ascii="Arial" w:hAnsi="Arial"/>
            <w:sz w:val="20"/>
            <w:szCs w:val="20"/>
          </w:rPr>
          <w:t xml:space="preserve"> и </w:t>
        </w:r>
      </w:ins>
      <w:r>
        <w:rPr>
          <w:rFonts w:cs="Arial" w:ascii="Arial" w:hAnsi="Arial"/>
          <w:sz w:val="20"/>
          <w:szCs w:val="20"/>
        </w:rPr>
        <w:t xml:space="preserve">которая </w:t>
      </w:r>
      <w:ins w:id="16" w:author="Pre-installed User" w:date="2008-09-17T12:48:00Z">
        <w:r>
          <w:rPr>
            <w:rFonts w:cs="Arial" w:ascii="Arial" w:hAnsi="Arial"/>
            <w:sz w:val="20"/>
            <w:szCs w:val="20"/>
          </w:rPr>
          <w:t>поступа</w:t>
        </w:r>
      </w:ins>
      <w:r>
        <w:rPr>
          <w:rFonts w:cs="Arial" w:ascii="Arial" w:hAnsi="Arial"/>
          <w:sz w:val="20"/>
          <w:szCs w:val="20"/>
        </w:rPr>
        <w:t>ет</w:t>
      </w:r>
      <w:ins w:id="17" w:author="Pre-installed User" w:date="2008-09-17T12:48:00Z">
        <w:r>
          <w:rPr>
            <w:rFonts w:cs="Arial" w:ascii="Arial" w:hAnsi="Arial"/>
            <w:sz w:val="20"/>
            <w:szCs w:val="20"/>
          </w:rPr>
          <w:t xml:space="preserve"> в разлом с ближайшего ледника через магмовое поле, где </w:t>
        </w:r>
      </w:ins>
      <w:ins w:id="18" w:author="Pre-installed User" w:date="2008-09-17T12:50:00Z">
        <w:r>
          <w:rPr>
            <w:rFonts w:cs="Arial" w:ascii="Arial" w:hAnsi="Arial"/>
            <w:sz w:val="20"/>
            <w:szCs w:val="20"/>
          </w:rPr>
          <w:t>происходит окончательная фильтрация</w:t>
        </w:r>
      </w:ins>
      <w:r>
        <w:rPr>
          <w:rFonts w:cs="Arial" w:ascii="Arial" w:hAnsi="Arial"/>
          <w:sz w:val="20"/>
          <w:szCs w:val="20"/>
        </w:rPr>
        <w:t xml:space="preserve">. В самом разломе достаточно выражено течение, выносящее всё поднятую со дна муть в озеро, с которым одним концом соединён разло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По организации погружений, вопросов к ДЦ Dive.is, к услугам которого мы обращались, нет, за исключением одного: не взирая на пол и возраст, всем участникам группы было предложено самостоятельно нести тяжёлое снаряжение от места сбора экипировки (автостоянка), до места входа в воду, а это около 200 метров. По нашему мнению, организаторам погружений не составило бы большого труда обзавестись тележками для перевозки снаряжения, тем более, тропинки ровны и накатаны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ксимально достигнутая нами глубина составила 30 метров, где щель , образующая надголовную среду, сужается до 1 м-2 метров, отбивая желание задевать нависающие хлипкие камни, и ограничивая возможности исследования разлома  рекреационными дайверами»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«Конечно, мы не могли упустить возможность поплавать в Атлантике, и в один из последних дней двух-недельной поездки – отправились в красивейшее место западного побережья Исландии Дритвик, где на чёрном вулканическом песке пляжа, обрамлённого красными скалами, до сих пор валяются останки корабля Epine, разбившегося в 1948 году. В отличие от наших озёр, когда занимаешься сноркелингом в океане - тебя не покидает ощущение чьего-то присутствия, ведь подводная жизнь в этих местах «кипит», чему мы были свидетелями ранее, наблюдая за множеством китов и дельфинов, резвящихся недалеко от берега. Ощущения подтвердились, когда мы увидели головы любопытных морских котиков, показавшихся в месте нашего «заплыва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Вообще, Исландия, по данным Nacional geographic,  мировой рекордсмен по количеству чудес природы на единицу площади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Нам удалось осмотреть треть побережья острова и увидеть вулканы, ледники, водопады, гейзеры, айсберги, непроходимые магмовые поля, горячие источники, неприступные скалистые берега, широченные пляжи чёрного цвета. От всего захватывает дух и возникает ощущение, что ты попал в кино, которое, кстати, здесь снимается постоянно (Джеймс бонд, Лара Крофт и др)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Удалась и культурная составляющая поездки, ведь нам удалось попасть на концерт легендарной BJORK, который она дала в камерной обстановке для жителей родного города: в маленькой кирхе собралось лишь 300 человек, среди которых посчасливилось оказаться и нам.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ближайших планах клуба – поездка в конце ноября на Филлипины, для погружений на затопленный японский флот времен Второй мировой Войны, ну а пока продолжаются учебные погружения и тренировки на карельских водоёмах, в одном из которых, кстати, недавно был найден очередной угнанный автомобил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einstalledUser">
    <w:name w:val="Pre-installed User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Электронная подпис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24:00Z</dcterms:created>
  <dc:creator>Pre-installed User</dc:creator>
  <dc:description/>
  <cp:keywords/>
  <dc:language>en-US</dc:language>
  <cp:lastModifiedBy>ps</cp:lastModifiedBy>
  <dcterms:modified xsi:type="dcterms:W3CDTF">2010-12-09T13:29:00Z</dcterms:modified>
  <cp:revision>4</cp:revision>
  <dc:subject/>
  <dc:title>Добрый день</dc:title>
</cp:coreProperties>
</file>