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635</wp:posOffset>
            </wp:positionV>
            <wp:extent cx="1898650" cy="28575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2171700" cy="1819275"/>
            <wp:effectExtent l="0" t="0" r="0" b="0"/>
            <wp:wrapTight wrapText="bothSides">
              <wp:wrapPolygon edited="0">
                <wp:start x="-22" y="0"/>
                <wp:lineTo x="-22" y="21555"/>
                <wp:lineTo x="21599" y="21555"/>
                <wp:lineTo x="21599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457700</wp:posOffset>
            </wp:positionV>
            <wp:extent cx="2837815" cy="1919605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т и прошла неделя с момента нашего возвращения из Египта, где проходил ежегодный международный слёт фридайверов из Академии апноэ, созданной и возглавляемой знаменитым Умберто Пиллицари. Многие зададут себе вопрос: что такое фридайвинг, и кто такой Умберто Пиллицари? Всё очень просто: фридайвинг – это ныряние на задержке дыхания, без использования дыхательных аппаратов, а Умберто Пиллицари – легенда в мире фридайвинга, многократный чемпион мира, впервые в истории перешагнувший рубеж 150 метров, ученик Жака Майоля, известного всем по фильму Люка Бессонна  «Бездна». Как же оказалась небольшая команда ныряльщиков из петрозаводского дайвинг-клуба ОНЕГО на столь знаменитом событ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ё просто: на протяжении нескольких лет было желание поучиться нырять на задержке у профессионалов, но в петрозаводске их небыло, а ехать специально к мастерам было то некогда, то страшно, то дорого. Родилась идея привезти настоящего профессионала в Петрозаводск. Выбор пал на Константина Новикова, первого российского инструктора Академии апноэ, призёра чемпионатов Европы, преподавателя кафедры иммунологии МГУ и просто хороше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формальности были улажены, определены сроки приезда инструктора  и группа желающих пройти базовый курс фридайвинга в петрозаводском бассейне набралась – Константин опередил события неожиданным предложением: «Приезжайте на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ek</w:t>
      </w:r>
      <w:r>
        <w:rPr>
          <w:sz w:val="22"/>
          <w:szCs w:val="22"/>
        </w:rPr>
        <w:t xml:space="preserve"> в Египет, где вы сможете пройти сразу 2 цикла обучения и познакомиться с лучшими фридайверами мира. Сказано-сделано, и вот мы в Египте. Уже в первый вечер, по наличию символики в одежде и длинных ласт под мышкой стало понятно, что случайных людей в отеле практически нет. Утром наблюдения подтвердились: сотни людей в гидрокостюмах заходили в море, что то активно обсуждали на берегу, вокруг бассейна, в бассейне. Среди них выделялся в неизменных чёрных очках высокий и атлетичный весельчак Умберто,  в первый же день проходя мимо и услышав русскую речь проскандировавший «водка, гласность, перестройка».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951990" cy="33401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Тем же утром состоялось знакомство с нашими инструкторами Константином Новиковым и Юлией Марьевич, рекордсменкой Латвии, призёром чемпионата Европы и тоже ученицей Пеллицари. Кроме нас в русскоязычной группе оказалось 10 человек, представителей Одессы, Риги, Москвы и Сарат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на зарядке стало ясно: просто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6 дней распорядок не менялся: зарядка, завтрак, бассейн, море, обед, море, бассейн, ужин, ле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с каким удовольствием замечаешь ежедневные изменения в своём организме: появляется техника дыхания, движения, расслабления. Уже на третий день увлекательных тренировок наш Игорь, нырявший до курса не глубже 3 метров, и задерживавший дыхание лишь на минуту, сумел нырнуть на глубину 20 метров и задержать дыхание на 3 с лишним минуты. В ходе курса мы осваивали упражнения на увеличение объёма грудной клетки, увеличение эластичности лёгочной ткани, учились расслабляться и, что очень важно,  правильно дышать, осваивали разные техники движения в ластах и без них, пробовали себя в разных дисциплинах фридайвинга: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Свободное погружение</w:t>
      </w:r>
      <w:r>
        <w:rPr>
          <w:sz w:val="22"/>
          <w:szCs w:val="22"/>
        </w:rPr>
        <w:t xml:space="preserve"> (Free Immersion, FIM)- фридайвер погружается под воду без использования дополнительного снаряжения на задержке дыхания, подтягиваясь руками по тросу в течение спуска и подъе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Постоянный вес</w:t>
      </w:r>
      <w:r>
        <w:rPr>
          <w:sz w:val="22"/>
          <w:szCs w:val="22"/>
        </w:rPr>
        <w:t xml:space="preserve"> (Constant Weight, CWT)- фридайвер спускается вертикально вниз и поднимается обратно на задержке дыхания, используя </w:t>
      </w:r>
      <w:hyperlink r:id="rId6">
        <w:r>
          <w:rPr>
            <w:rStyle w:val="InternetLink"/>
            <w:sz w:val="22"/>
            <w:szCs w:val="22"/>
          </w:rPr>
          <w:t>моноласту</w:t>
        </w:r>
      </w:hyperlink>
      <w:r>
        <w:rPr>
          <w:sz w:val="22"/>
          <w:szCs w:val="22"/>
        </w:rPr>
        <w:t xml:space="preserve"> или обычные ласты. Подтягиваться по тросу или изменять вес грузов в течение погружения запрещено. Касание троса допускается только в нижней точке, для окончания спуска и начала подъе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Статическое </w:t>
      </w:r>
      <w:hyperlink r:id="rId7">
        <w:r>
          <w:rPr>
            <w:rStyle w:val="InternetLink"/>
            <w:sz w:val="22"/>
            <w:szCs w:val="22"/>
          </w:rPr>
          <w:t>апноэ</w:t>
        </w:r>
      </w:hyperlink>
      <w:r>
        <w:rPr>
          <w:sz w:val="22"/>
          <w:szCs w:val="22"/>
        </w:rPr>
        <w:t xml:space="preserve"> (Static Apnea, STA)- фридайвер задерживает дыхание на время, лежа в воде. Единственная дисциплина, в которой засекается время задержки дыхания, а не отсчитывается пройденная дистанция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Без ограничений</w:t>
      </w:r>
      <w:r>
        <w:rPr>
          <w:sz w:val="22"/>
          <w:szCs w:val="22"/>
        </w:rPr>
        <w:t xml:space="preserve"> (No Limit, NLT)- самая глубоководная дисциплина. Фридайвер спускается на тележке или с использованием дополнительного веса на задержке дыхания, а всплывает с помощью шара, наполняемого воздухом, дайверского костюма, пояса с надувными элементами или любого другого снаряжения на собственный выбор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45640" cy="292608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следняя дисциплина произвела неизгладимое впечатление: далеко в море зафиксирована небольшая платформа, от которой в синеву вертикально уходит трос, на котором зафиксирована «тележка»  (слейд) с грузом, двумя рукоятками, баллоном с воздухом и воздушным мешком. На подготовку дают 2 минуты, в течении которых ты пытаешься насытиться кислородом, успокоиться и расслабиться. Это ключевой момент, тк если ты волнуешься, боишься, или о чём то напряжённо думаешь – мозг съедает запасённый тобой кислород, и большой глубины ты не достигнеш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дние 10 секунд отсчёта, последний глубокий вдох, инструктор отпускает тормоз тележки, и вот мы уже летим в густую морскую синеву. Глаза закрыты, тело расслаблено, рука зажимает нос, щёки выдавливают небольшие порции воздуха в полость среднего уха для компенсации давления. Продувать уши всё труднее и труднее, вибрация и шум троса всё ощутимее, скорость и сопротивление воды всё больше. И вот рывок и остановка: открываю глаза, смотрю на глубинометр: 40 метров. Поверхности не видно, вокруг лишь сумеречная синева и трос, уходящий ниже. Инструктор неспешно расправляет воздушный мешок, и открывает вентиль баллона, откуда с шумом в мешок вырывается порция воздуха. С нарастающей скоростью начинается подъём, из мешка вырываются и остаются внизу пузырьки расширяющегося воздуха, появляется тревога и желание дышать, в голове одно: не смотреть на верх (страшно), максимально расслабиться и не упустить рукоятку несущей на верх «тележки». На середине подъёма кажется «всё, не успел», но затем открывается второе дыхание, вокруг светлеет, скорость увеличивается, и вот ты вылетаешь на поверхность. Жадные глотки воздуха, победный возглас и уважительные взгляды товарищей.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49250</wp:posOffset>
            </wp:positionV>
            <wp:extent cx="1790065" cy="2971800"/>
            <wp:effectExtent l="0" t="0" r="0" b="0"/>
            <wp:wrapTight wrapText="bothSides">
              <wp:wrapPolygon edited="0">
                <wp:start x="-22" y="0"/>
                <wp:lineTo x="-22" y="21575"/>
                <wp:lineTo x="21600" y="21575"/>
                <wp:lineTo x="21600" y="0"/>
                <wp:lineTo x="-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концу недели, благодаря отличным инструкторам,  почти каждый из нас нырял с постоянным весом в ластах на глубину 30 метров, летал на «тележке» на 40, задерживал дыхание на 3 с половиной мину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то же дала нам, опытным водолазам, эта поездка? Во первых, знакомство с удивительными, великими и интересными людь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торых, курс подарил нам возможность расширить свои пределы и открыть новые возможности своего организма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самое главное: мы поняли, что фридайвинг – это не судорожные нырки в состоянии удушья и с выпученными глазами, это возможность побыть наедине собой в мире, где нет звуков, кроме сердцебиения, нет тяжести, а есть ощущение полёта. Человек под водой чувствует себя малой каплей, но в то же время - частью мира. Он начинает радоваться простым вещам - красивыми лучами света под водой, вдоху, новой достигнутой глубине, встречам с подводными обитателями. Фридайвер не зависит от снаряжения, он подвижен и лёгок. Ныряя на задержке дыхания, человек чувствует себя частью подводного мира. 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у а что-же дальше? Дальше всё по плану: в январе, на базе дайвинг-центра Онего, Константин Новиков проведёт первый в истории Карелии, базовый курс фридайвинга, а через полгода наша команда и все желающие,  смогут  вновь поехать к Умберто Пиллицари на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ek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840" w:hanging="0"/>
        <w:rPr>
          <w:color w:val="000080"/>
          <w:sz w:val="22"/>
          <w:szCs w:val="22"/>
          <w:lang w:val="en-US" w:eastAsia="en-US"/>
        </w:rPr>
      </w:pPr>
      <w:bookmarkStart w:id="0" w:name="_MailAutoSig"/>
      <w:bookmarkEnd w:id="0"/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 xml:space="preserve">С уважением, </w:t>
      </w:r>
    </w:p>
    <w:p>
      <w:pPr>
        <w:pStyle w:val="Normal"/>
        <w:ind w:left="6840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Беленихин Дмитрий,</w:t>
      </w:r>
    </w:p>
    <w:p>
      <w:pPr>
        <w:pStyle w:val="Normal"/>
        <w:ind w:left="6840" w:hanging="0"/>
        <w:rPr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инструктор</w:t>
      </w:r>
    </w:p>
    <w:p>
      <w:pPr>
        <w:pStyle w:val="Normal"/>
        <w:ind w:left="6840" w:hanging="0"/>
        <w:rPr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Петрозаводского дайвинг-клуба "Онего".</w:t>
      </w:r>
    </w:p>
    <w:p>
      <w:pPr>
        <w:pStyle w:val="Normal"/>
        <w:ind w:left="6840" w:hanging="0"/>
        <w:rPr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Телефон (9212) 28 60 50.</w:t>
      </w:r>
    </w:p>
    <w:p>
      <w:pPr>
        <w:pStyle w:val="Normal"/>
        <w:ind w:left="6840" w:hanging="0"/>
        <w:rPr>
          <w:sz w:val="22"/>
          <w:szCs w:val="22"/>
          <w:lang w:val="en-US" w:eastAsia="en-US"/>
        </w:rPr>
      </w:pPr>
      <w:hyperlink r:id="rId10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onegodiv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 xml:space="preserve">     </w:t>
      </w:r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2;&#1086;&#1085;&#1086;&#1083;&#1072;&#1089;&#1090;&#1072;" TargetMode="External"/><Relationship Id="rId7" Type="http://schemas.openxmlformats.org/officeDocument/2006/relationships/hyperlink" Target="http://ru.wikipedia.org/wiki/&#1040;&#1087;&#1085;&#1086;&#1101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onegodiv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7:00Z</dcterms:created>
  <dc:creator>ps</dc:creator>
  <dc:description/>
  <cp:keywords/>
  <dc:language>en-US</dc:language>
  <cp:lastModifiedBy>ps</cp:lastModifiedBy>
  <dcterms:modified xsi:type="dcterms:W3CDTF">2010-11-29T13:18:00Z</dcterms:modified>
  <cp:revision>4</cp:revision>
  <dc:subject/>
  <dc:title>Академия Апноэ (Apnea Academy) была организована в 1995 году многократным чемпионом мира по фридайвингу Умберто Пелиццари (Umberto Pelizzari) и трехкратным чемпионом мира по подводной охоте Ренцо Маццарри (Renzo Mazzarri)</dc:title>
</cp:coreProperties>
</file>