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К 7.8.8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Ключевской карьер скрывает ули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На дне водоема найдено уганное авт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Дайверы петрозаводского клуба «Онего» накануне подняли со дна ключевского карьера легковой автомобиль. Машину водолазы обнаружили незадолго до этого во время одного из тренировочных погружений. «Мы ежедневно проводим тренировки на карьере и постоянно находим на дне различные объекты – машины, потерянные телефоны», - рассказал руководитель дайвинг-клуба «Онего» Дмитрий Беленихин</w:t>
        <w:br/>
        <w:t xml:space="preserve">На поверхность земли автомобиль вытащили по просьбе МВД – оказалось, что транспортное средство около месяца числится в угоне. </w:t>
        <w:br/>
        <w:t>По словам Беленихина, на дне карьера есть еще объекты криминального характера, которые вызвали интерес правоохранительных органов, в том числе, автомобили. Все они так же будут подниматься на поверхность.</w:t>
        <w:br/>
        <w:t xml:space="preserve">Напомним, что дайверы регулярно проводят на популярном петрозаводском водоеме экологические акции. Два месяца назад дно карьера чистили около 20 ныряльщиков с аквалангам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4:00Z</dcterms:created>
  <dc:creator>Admin</dc:creator>
  <dc:description/>
  <cp:keywords/>
  <dc:language>en-US</dc:language>
  <cp:lastModifiedBy>ps</cp:lastModifiedBy>
  <dcterms:modified xsi:type="dcterms:W3CDTF">2010-12-09T13:16:00Z</dcterms:modified>
  <cp:revision>2</cp:revision>
  <dc:subject/>
  <dc:title>МК 7</dc:title>
</cp:coreProperties>
</file>