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Полеты во сне и под водой.</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В июле этого года в Карелии появился свой дайвинг клуб. Для тех, кто знает не понаслышке об этом особом виде спорта, основанном Жаком Ивом Кусто, это прекрасная новость. Для тех, кто пока лишь интересовался подводными погружениями и только мечтал увидеть подводный мир своими глазами, испытать себя на прочность и экстримоустйчивость это событие лета номер один. Для всех остальных   повод задуматься "А что еще я хотел бы увидеть в этой жизни+.?"</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Петрозаводский дайвинг клуб открыл ветеран карельского дайвинга с 10 летним стажем и неизменной тягой к подводным мирам и дайверским подвигам Дмитрий Беленихин. Многим простым (читай "не дайверам") людям он известен как спасатель мобильных телефонов, дорогих часов и пробитых яхт у берегов онежского озера. На деле же это опытный ныряльщик, который в этом году стал инструктором с сертификатом Профессиональной Ассоциации  Дайвинг Инструкторов (США), представительства которой находятся на всех континентах и 70 процентов мировых ныряльщиков прошли свое обучение по стандартам именно этой ассоциации.  Сей факт и позволил ему открыть в Петрозаводске клуб, пройдя обучение в котором вы получите сертификат международного образца, с которым сможете самостоятельно погружаться в любой точке земного шара.</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Я бы в дайверы пошёл+</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 xml:space="preserve">Уже за первые месяцы работы клуба обучение в нем прошли 12 человек. </w:t>
      </w:r>
      <w:r>
        <w:rPr>
          <w:rFonts w:cs="Microsoft Sans Serif" w:ascii="Microsoft Sans Serif" w:hAnsi="Microsoft Sans Serif"/>
          <w:b/>
          <w:sz w:val="20"/>
          <w:szCs w:val="20"/>
        </w:rPr>
        <w:t xml:space="preserve">Кстати, благодаря клубной организации для занятий не требуется покупать сразу все оборудование: </w:t>
      </w:r>
      <w:r>
        <w:rPr>
          <w:rFonts w:cs="Microsoft Sans Serif" w:ascii="Microsoft Sans Serif" w:hAnsi="Microsoft Sans Serif"/>
          <w:sz w:val="20"/>
          <w:szCs w:val="20"/>
        </w:rPr>
        <w:t xml:space="preserve">на время обучения – его предоставляет дайв-клуб, а по окончанию, для личных поездок, его </w:t>
      </w:r>
      <w:r>
        <w:rPr>
          <w:rFonts w:cs="Microsoft Sans Serif" w:ascii="Microsoft Sans Serif" w:hAnsi="Microsoft Sans Serif"/>
          <w:b/>
          <w:sz w:val="20"/>
          <w:szCs w:val="20"/>
        </w:rPr>
        <w:t>можно взять напрокат.</w:t>
      </w:r>
      <w:r>
        <w:rPr>
          <w:rFonts w:cs="Microsoft Sans Serif" w:ascii="Microsoft Sans Serif" w:hAnsi="Microsoft Sans Serif"/>
          <w:sz w:val="20"/>
          <w:szCs w:val="20"/>
        </w:rPr>
        <w:t xml:space="preserve"> Первый (основной) курс занятий занимает около 2 недель.  В него входят 5 теоретических модулей, занятия в бассейне и погружения в естественном водоеме. Естественный водоем выбирается по усмотрению начинающего дайвера. Если на тренировку отправляться после работы, то будете нырять недалеко от дома, например в Карьере или Урозеро. Если же посвящать новой науке выходные, то тут уж можно совместить приятное с полезным, и отправиться  постигать глубины, например Онежского озера (выход на катере),  Белого моря или Ладоги. Причем всей семьей. Даже если остальные ее члены нырять не очень собираются+.</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 xml:space="preserve">Покатай меня, Семён!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 xml:space="preserve">Именно в Кандалакшском заливе Белого моря расположился уникальный дайвинг-центр, где живут 2 полярных кита - белухи  Семён и Филя. Раньше они содержались в дельфинарии, поэтому характер имеют дружелюбный и общительный. Любой желающий, даже ребенок, облачившись в сухой гидрокостюм, в котором невозможно утонуть, может поплавать с дельфинами. При этом они будут катать вас на своей спине, играть и всячески радоваться новой дружбе. Айда на море с дайвинг-клубом «Онего».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pPr>
      <w:r>
        <w:rPr>
          <w:rFonts w:cs="Microsoft Sans Serif" w:ascii="Microsoft Sans Serif" w:hAnsi="Microsoft Sans Serif"/>
          <w:sz w:val="20"/>
          <w:szCs w:val="20"/>
        </w:rPr>
        <w:t>Петрозавоский дайвинг клуб - клуб независимый, но формально считается филиалом Тверского, президентом которого является известнейший российский подводный видеооператор Вадим Шесточенко, участник экспедиций на Титаник, Северный полюс в Антарктиду.   Подобное взаимодействие даёт возможность нашим дайверам пользоваться многолетними наработками известного клуба, и уже сейчас путешествовать не только по России, но и выезжать с экспедициями в любую точку мира. Уже в сентябре, первая партия новоиспеченных карельских дайверов отправится на дайвинг-сафари по Красному морю, по окончанию которого заедет в Дахаб (Культовое для всех дайверов место, где находится одна из пяти мировых «синих дыр»).  Такое путешествие с ныряниями и прочими подводными и надводными развлечениями членам дайвинг клуба обойдется не дороже обычной турпутевки. Двое, кстати, в этой экспедиции собираются пожениться прямо под водой. Так что действительно, любовь (и к дайвингу в том числе) может нечаянно родиться совсем в неожиданных обстоятельствах.</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В ближайших планах клуба – поездка в Норвегию, где дайверы будут погружаться с Касатками, зимой – Филлипины и Мальдивы, весной – Исландия. Ну и конечно же, всю зиму тренировки в бассейне и подлёдные погружения в ближайших озёрах и на Белом море.</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Справка: Почему в России выгодно учится подводному плаванию.</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1. Русскоязычный инструктор никогда не скажет вам "Коро</w:t>
      </w:r>
      <w:r>
        <w:rPr>
          <w:rFonts w:cs="Microsoft Sans Serif" w:ascii="Microsoft Sans Serif" w:hAnsi="Microsoft Sans Serif"/>
          <w:sz w:val="20"/>
          <w:szCs w:val="20"/>
          <w:lang w:val="en-US"/>
        </w:rPr>
        <w:t>c</w:t>
      </w:r>
      <w:r>
        <w:rPr>
          <w:rFonts w:cs="Microsoft Sans Serif" w:ascii="Microsoft Sans Serif" w:hAnsi="Microsoft Sans Serif"/>
          <w:sz w:val="20"/>
          <w:szCs w:val="20"/>
        </w:rPr>
        <w:t xml:space="preserve">о, учить дайвинк", имея в виду, </w:t>
      </w:r>
    </w:p>
    <w:p>
      <w:pPr>
        <w:pStyle w:val="Normal"/>
        <w:autoSpaceDE w:val="false"/>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что  вы должны познать секреты мастерства именно у него.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2. В Египте вам пообещают полный дайвликбез за 3-5 дней, что по мнению профессионалов, просто</w:t>
      </w:r>
    </w:p>
    <w:p>
      <w:pPr>
        <w:pStyle w:val="Normal"/>
        <w:autoSpaceDE w:val="false"/>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нереально, и уж если вы решились пройти обучение за границей, то вместо МОРЯ – первые дни </w:t>
      </w:r>
    </w:p>
    <w:p>
      <w:pPr>
        <w:pStyle w:val="Normal"/>
        <w:autoSpaceDE w:val="false"/>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вы  будите видеть лишь стены гостиничного бассейна. </w:t>
      </w:r>
    </w:p>
    <w:p>
      <w:pPr>
        <w:pStyle w:val="Normal"/>
        <w:autoSpaceDE w:val="false"/>
        <w:rPr/>
      </w:pPr>
      <w:r>
        <w:rPr>
          <w:rFonts w:cs="Microsoft Sans Serif" w:ascii="Microsoft Sans Serif" w:hAnsi="Microsoft Sans Serif"/>
          <w:sz w:val="20"/>
          <w:szCs w:val="20"/>
        </w:rPr>
        <w:t>3. Пройдя обучения в суровых северных условиях вы будете ощущать себя рыбой в любой южной точке мира.</w:t>
      </w:r>
    </w:p>
    <w:p>
      <w:pPr>
        <w:pStyle w:val="Normal"/>
        <w:autoSpaceDE w:val="false"/>
        <w:rPr/>
      </w:pPr>
      <w:r>
        <w:rPr>
          <w:rFonts w:cs="Microsoft Sans Serif" w:ascii="Microsoft Sans Serif" w:hAnsi="Microsoft Sans Serif"/>
          <w:sz w:val="20"/>
          <w:szCs w:val="20"/>
        </w:rPr>
        <w:t>4. И просто  в России это дешевле.</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Дайвинг клуб «Онего»</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8-9212- 28 60 50</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8-911-411-25-55</w:t>
      </w:r>
    </w:p>
    <w:p>
      <w:pPr>
        <w:pStyle w:val="Normal"/>
        <w:autoSpaceDE w:val="false"/>
        <w:rPr>
          <w:rFonts w:ascii="Microsoft Sans Serif" w:hAnsi="Microsoft Sans Serif" w:cs="Microsoft Sans Serif"/>
          <w:sz w:val="20"/>
          <w:szCs w:val="20"/>
        </w:rPr>
      </w:pPr>
      <w:hyperlink r:id="rId2">
        <w:r>
          <w:rPr>
            <w:rStyle w:val="InternetLink"/>
            <w:rFonts w:cs="Microsoft Sans Serif" w:ascii="Microsoft Sans Serif" w:hAnsi="Microsoft Sans Serif"/>
            <w:color w:val="000000"/>
            <w:sz w:val="20"/>
            <w:szCs w:val="20"/>
            <w:lang w:val="en-US"/>
          </w:rPr>
          <w:t>belenihin</w:t>
        </w:r>
        <w:r>
          <w:rPr>
            <w:rStyle w:val="InternetLink"/>
            <w:rFonts w:cs="Microsoft Sans Serif" w:ascii="Microsoft Sans Serif" w:hAnsi="Microsoft Sans Serif"/>
            <w:color w:val="000000"/>
            <w:sz w:val="20"/>
            <w:szCs w:val="20"/>
          </w:rPr>
          <w:t>@</w:t>
        </w:r>
        <w:r>
          <w:rPr>
            <w:rStyle w:val="InternetLink"/>
            <w:rFonts w:cs="Microsoft Sans Serif" w:ascii="Microsoft Sans Serif" w:hAnsi="Microsoft Sans Serif"/>
            <w:color w:val="000000"/>
            <w:sz w:val="20"/>
            <w:szCs w:val="20"/>
            <w:lang w:val="en-US"/>
          </w:rPr>
          <w:t>onego</w:t>
        </w:r>
        <w:r>
          <w:rPr>
            <w:rStyle w:val="InternetLink"/>
            <w:rFonts w:cs="Microsoft Sans Serif" w:ascii="Microsoft Sans Serif" w:hAnsi="Microsoft Sans Serif"/>
            <w:color w:val="000000"/>
            <w:sz w:val="20"/>
            <w:szCs w:val="20"/>
          </w:rPr>
          <w:t>.</w:t>
        </w:r>
        <w:r>
          <w:rPr>
            <w:rStyle w:val="InternetLink"/>
            <w:rFonts w:cs="Microsoft Sans Serif" w:ascii="Microsoft Sans Serif" w:hAnsi="Microsoft Sans Serif"/>
            <w:color w:val="000000"/>
            <w:sz w:val="20"/>
            <w:szCs w:val="20"/>
            <w:lang w:val="en-US"/>
          </w:rPr>
          <w:t>ru</w:t>
        </w:r>
      </w:hyperlink>
    </w:p>
    <w:p>
      <w:pPr>
        <w:pStyle w:val="Normal"/>
        <w:autoSpaceDE w:val="false"/>
        <w:rPr>
          <w:rFonts w:ascii="Microsoft Sans Serif" w:hAnsi="Microsoft Sans Serif" w:cs="Microsoft Sans Serif"/>
          <w:sz w:val="20"/>
          <w:szCs w:val="20"/>
          <w:lang w:val="en-US"/>
        </w:rPr>
      </w:pPr>
      <w:hyperlink r:id="rId3">
        <w:r>
          <w:rPr>
            <w:rStyle w:val="InternetLink"/>
            <w:rFonts w:cs="Microsoft Sans Serif" w:ascii="Microsoft Sans Serif" w:hAnsi="Microsoft Sans Serif"/>
            <w:color w:val="000000"/>
            <w:sz w:val="20"/>
            <w:szCs w:val="20"/>
            <w:lang w:val="en-US"/>
          </w:rPr>
          <w:t>http://www.dive.tver.ru</w:t>
        </w:r>
      </w:hyperlink>
    </w:p>
    <w:p>
      <w:pPr>
        <w:pStyle w:val="Normal"/>
        <w:autoSpaceDE w:val="false"/>
        <w:rPr/>
      </w:pPr>
      <w:r>
        <w:rPr>
          <w:rFonts w:eastAsia="Microsoft Sans Serif" w:cs="Microsoft Sans Serif" w:ascii="Microsoft Sans Serif" w:hAnsi="Microsoft Sans Serif"/>
          <w:sz w:val="20"/>
          <w:szCs w:val="20"/>
          <w:lang w:val="en-US"/>
        </w:rPr>
        <w:t xml:space="preserve">                                                                                                                 </w:t>
      </w:r>
      <w:r>
        <w:rPr>
          <w:rFonts w:eastAsia="Microsoft Sans Serif" w:cs="Microsoft Sans Serif" w:ascii="Microsoft Sans Serif" w:hAnsi="Microsoft Sans Serif"/>
          <w:sz w:val="20"/>
          <w:szCs w:val="20"/>
        </w:rPr>
        <w:t xml:space="preserve">                                             </w:t>
      </w: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rPr>
        <w:t>Арина Герц.</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nihin@onego.ru" TargetMode="External"/><Relationship Id="rId3" Type="http://schemas.openxmlformats.org/officeDocument/2006/relationships/hyperlink" Target="http://www.dive.tve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10:00Z</dcterms:created>
  <dc:creator>User</dc:creator>
  <dc:description/>
  <cp:keywords/>
  <dc:language>en-US</dc:language>
  <cp:lastModifiedBy>ps</cp:lastModifiedBy>
  <dcterms:modified xsi:type="dcterms:W3CDTF">2010-12-09T14:34:00Z</dcterms:modified>
  <cp:revision>13</cp:revision>
  <dc:subject/>
  <dc:title>Дима, привет вот текст, читай, исправляй если что</dc:title>
</cp:coreProperties>
</file>