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В голубом колодце</w:t>
      </w:r>
    </w:p>
    <w:p>
      <w:pPr>
        <w:pStyle w:val="Normal"/>
        <w:ind w:firstLine="708"/>
        <w:rPr/>
      </w:pPr>
      <w:r>
        <w:rPr>
          <w:b/>
        </w:rPr>
        <w:t>Впервые</w:t>
      </w:r>
      <w:r>
        <w:rPr/>
        <w:t xml:space="preserve"> петрозаводчанин осуществил погружение, стоившее жизни многим дайверам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этом номере Дмитрий Беленихин, президент петрозаводского дайвинг-клуба «Онего», обещал рассказать про подводную свадьбу двух дайверов — москвича и петрозаводчанки. Увы, свадьба из-за бюрократических проволочек в сентябре не состоялась, но Дмитрий поведал нам о других приключениях карельских дайверов.</w:t>
      </w:r>
    </w:p>
    <w:p>
      <w:pPr>
        <w:pStyle w:val="Normal"/>
        <w:ind w:firstLine="708"/>
        <w:rPr/>
      </w:pPr>
      <w:r>
        <w:rPr/>
        <w:t>В сентябре состоялось первое клубное дайвинг-сафари. Дайверы осмотрели интереснейшие рифы Красного моря и шесть погибших кораблей. Например, английский парусник «Карнатик», который затонул в 1869 году с грузом вина и золота. По словам Дмитрия, в трюме до сих пор лежат винные бутылки. Или «Тистельгорм» — английский транспортник, подбитый во время Второй мировой войны фашистами и найденный в 1955 году Жаком Кусто. Видели останки «Йоланды» — судна, перевозившего сантехнику и разбившегося о риф в 1981 году (у дайверов есть традиция — посидеть на разбросанных на дне моря унитазах).</w:t>
      </w:r>
    </w:p>
    <w:p>
      <w:pPr>
        <w:pStyle w:val="Normal"/>
        <w:ind w:firstLine="708"/>
        <w:rPr/>
      </w:pPr>
      <w:r>
        <w:rPr/>
        <w:t xml:space="preserve">По окончанию дайвинг-сафари ныряльщики побывали в культовом для дайверов Дахабе (Египет), где находится печально знаменитая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hole</w:t>
      </w:r>
      <w:r>
        <w:rPr/>
        <w:t xml:space="preserve"> («синяя дыра»).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hole</w:t>
      </w:r>
      <w:r>
        <w:rPr/>
        <w:t xml:space="preserve"> – это колодцеобразный провал в прибрежном коралловом рифе, соединяющийся на глубине 60 метров с открытым морем 30-метровым «туннелем», нижняя стенка которого уходит на глубину порядка 800 метров.</w:t>
      </w:r>
    </w:p>
    <w:p>
      <w:pPr>
        <w:pStyle w:val="Normal"/>
        <w:ind w:firstLine="708"/>
        <w:rPr/>
      </w:pPr>
      <w:r>
        <w:rPr/>
        <w:t xml:space="preserve">Прибрежные скалы здесь усеяны мемориальными табличками — погружение в Blue </w:t>
      </w:r>
      <w:r>
        <w:rPr>
          <w:lang w:val="en-US"/>
        </w:rPr>
        <w:t>h</w:t>
      </w:r>
      <w:r>
        <w:rPr/>
        <w:t xml:space="preserve">ole почти для 150 дайверов стало последним. Мы не будем подробно описывать, почему Blue </w:t>
      </w:r>
      <w:r>
        <w:rPr>
          <w:lang w:val="en-US"/>
        </w:rPr>
        <w:t>h</w:t>
      </w:r>
      <w:r>
        <w:rPr/>
        <w:t xml:space="preserve">ole так опасна для людей самонадеянных. Скажем только, что многолетние тренировки и подготовка оборудования позволили Дмитрию Беленихину после </w:t>
      </w:r>
      <w:r>
        <w:rPr>
          <w:b/>
        </w:rPr>
        <w:t>прохождения глубоководного туннеля «синей дыры»</w:t>
      </w:r>
      <w:r>
        <w:rPr/>
        <w:t xml:space="preserve"> остаться живым и невредимым. </w:t>
      </w:r>
    </w:p>
    <w:p>
      <w:pPr>
        <w:pStyle w:val="Normal"/>
        <w:ind w:firstLine="708"/>
        <w:rPr/>
      </w:pPr>
      <w:r>
        <w:rPr/>
        <w:t>Надеемся, что в будущих номерах мы еще увидим фотоотчет о подводной свадьбе. Интересно, что кричат дайверы вместо «горько!»?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БОТА НАД ОШИБКАМИ</w:t>
      </w:r>
    </w:p>
    <w:p>
      <w:pPr>
        <w:pStyle w:val="Normal"/>
        <w:ind w:firstLine="708"/>
        <w:rPr/>
      </w:pPr>
      <w:r>
        <w:rPr/>
        <w:t xml:space="preserve">В прошлом номере мы неверно указали «мегафоновский» номер телефона дайвинг-клуба «Онего». Правильный номер: 8921-28-60-50. Приносим извинения за ошибку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3:00Z</dcterms:created>
  <dc:creator>User</dc:creator>
  <dc:description/>
  <cp:keywords/>
  <dc:language>en-US</dc:language>
  <cp:lastModifiedBy>ps</cp:lastModifiedBy>
  <cp:lastPrinted>2007-10-23T12:27:00Z</cp:lastPrinted>
  <dcterms:modified xsi:type="dcterms:W3CDTF">2010-12-09T14:34:00Z</dcterms:modified>
  <cp:revision>3</cp:revision>
  <dc:subject/>
  <dc:title>В голубом колодц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7514233</vt:r8>
  </property>
  <property fmtid="{D5CDD505-2E9C-101B-9397-08002B2CF9AE}" pid="3" name="_AuthorEmail">
    <vt:lpwstr>dima@medstomtorg.ru</vt:lpwstr>
  </property>
  <property fmtid="{D5CDD505-2E9C-101B-9397-08002B2CF9AE}" pid="4" name="_AuthorEmailDisplayName">
    <vt:lpwstr>Беленихин Дмитрий, ООО "Медстомторг"  </vt:lpwstr>
  </property>
  <property fmtid="{D5CDD505-2E9C-101B-9397-08002B2CF9AE}" pid="5" name="_EmailSubject">
    <vt:lpwstr>для Марии Кузнецовой</vt:lpwstr>
  </property>
  <property fmtid="{D5CDD505-2E9C-101B-9397-08002B2CF9AE}" pid="6" name="_ReviewingToolsShownOnce">
    <vt:lpwstr/>
  </property>
</Properties>
</file>