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Дайвингом я "заболел" лет десять назад,  - рассказывает Дмитрий Беленихин, инструктор нашего дайвинг - клуба "Онего", который появился в Петрозаводске в конце августа.-  Мне пришлось отправиться в Санкт-Петербург, жить там три недели то у друзей, то у знакомых, потратить на обучение слишком много денег. Теперь же, с появлением клуба в Петрозаводске, человеку не надо иметь вообще ничего, кроме большого желания и справки от врача о том, что у него нет серьезных заболеваний. Под новичка мы подберем снаряжение, обучим его теории и практике в удобное для него время. </w:t>
      </w:r>
    </w:p>
    <w:p>
      <w:pPr>
        <w:pStyle w:val="Normal"/>
        <w:rPr>
          <w:sz w:val="24"/>
        </w:rPr>
      </w:pPr>
      <w:r>
        <w:rPr>
          <w:sz w:val="24"/>
        </w:rPr>
        <w:t>- Вы уже успели куда-нибудь съездить со своими учениками?</w:t>
      </w:r>
    </w:p>
    <w:p>
      <w:pPr>
        <w:pStyle w:val="Normal"/>
        <w:rPr/>
      </w:pPr>
      <w:r>
        <w:rPr>
          <w:sz w:val="24"/>
        </w:rPr>
        <w:t>- Да, в Египет. Эта поездка стала первой для дайвинг-клуба "Онего". Отучилось у нас к тому моменту человек пятнадцать, из них десять отправились в путешествие. В неделной поездке нам удалось совместить поездку в Дахаб и трёхдневное дайвинг - сафари. Это когда арендуется корабль, который потом выходит в море и проплывает по самым интересным местам погружений, не заходя в порты. В целом поездка прошла успешно, мы много успели посмотреть.</w:t>
      </w:r>
    </w:p>
    <w:p>
      <w:pPr>
        <w:pStyle w:val="Normal"/>
        <w:rPr>
          <w:sz w:val="24"/>
        </w:rPr>
      </w:pPr>
      <w:r>
        <w:rPr>
          <w:sz w:val="24"/>
        </w:rPr>
        <w:t xml:space="preserve"> </w:t>
      </w:r>
      <w:r>
        <w:rPr>
          <w:sz w:val="24"/>
        </w:rPr>
        <w:t>- А для вас какое погружение стало самым запоминающимся?</w:t>
      </w:r>
    </w:p>
    <w:p>
      <w:pPr>
        <w:pStyle w:val="Normal"/>
        <w:rPr>
          <w:sz w:val="24"/>
        </w:rPr>
      </w:pPr>
      <w:r>
        <w:rPr>
          <w:sz w:val="24"/>
        </w:rPr>
        <w:t xml:space="preserve">- Погружение в так называемую Синюю дыру, или Blue Hole. Это серьёзное событие в моей жизни, я несколько лет мечтал об этом. Вообще погружение на глубину, превышающую сорок два метра, для любителей запрещены. Это связано с тем, что на глубине больше тридцати метров азотная составляющая воздуха, находящегося в баллонах, начинает опьянять. Дайверы называют это явление "азотным опьянением". Восприимчивость к воздействию азота у всех людей разная, но если опьянение игнорировать и продолжать спуск - можно потерять контроль или, даже, сознание и погружение закончиться трагически. Конечно, погружения на большие глубины не для новичков и «ковбоев», пытающихся самоутвердиться, и ныряющих без соответствующего опыта и снаряжения. </w:t>
      </w:r>
    </w:p>
    <w:p>
      <w:pPr>
        <w:pStyle w:val="Normal"/>
        <w:rPr>
          <w:sz w:val="24"/>
        </w:rPr>
      </w:pPr>
      <w:r>
        <w:rPr>
          <w:sz w:val="24"/>
        </w:rPr>
        <w:t>-Что вообще представляет из себя эта Синяя Дыра?</w:t>
      </w:r>
    </w:p>
    <w:p>
      <w:pPr>
        <w:pStyle w:val="Normal"/>
        <w:rPr/>
      </w:pPr>
      <w:r>
        <w:rPr>
          <w:sz w:val="24"/>
        </w:rPr>
        <w:t xml:space="preserve">- В некотором роде это культовое место для многих дайверов. Оно притягивает, поэтому все туда лезут, многие там и остаются."Синяя дыра" представляет собой колодцеобразный провал в прибрежных рифах Красного моря, соединяющийся на глубине 60 метров с открытым морем своеобразным туннелем, длин которого составляет 30 метров. Нижняя его стенка уходит на глубину 800 метров. Как видите, цифры довольно внушительные. Получается, что ты ныряешь в дыру, а выныриваешь уже в открытом море. Чаще всего люди гибнут там от того, что идут на погружение на примитивном оборудовании всего с одним баллоном, долго ищут вход в тоннель, в результате либо наступает азотный наркоз, либо воздуха оказывается недостаточно для прохождения декомпрессии. </w:t>
      </w:r>
    </w:p>
    <w:p>
      <w:pPr>
        <w:pStyle w:val="Normal"/>
        <w:rPr>
          <w:sz w:val="24"/>
        </w:rPr>
      </w:pPr>
      <w:r>
        <w:rPr>
          <w:sz w:val="24"/>
        </w:rPr>
      </w:r>
    </w:p>
    <w:p>
      <w:pPr>
        <w:pStyle w:val="Normal"/>
        <w:rPr>
          <w:sz w:val="24"/>
        </w:rPr>
      </w:pPr>
      <w:r>
        <w:rPr>
          <w:sz w:val="24"/>
        </w:rPr>
        <w:t>Зов бездны</w:t>
      </w:r>
    </w:p>
    <w:p>
      <w:pPr>
        <w:pStyle w:val="Normal"/>
        <w:rPr>
          <w:sz w:val="24"/>
        </w:rPr>
      </w:pPr>
      <w:r>
        <w:rPr>
          <w:sz w:val="24"/>
        </w:rPr>
      </w:r>
    </w:p>
    <w:p>
      <w:pPr>
        <w:pStyle w:val="Normal"/>
        <w:rPr>
          <w:sz w:val="24"/>
        </w:rPr>
      </w:pPr>
      <w:r>
        <w:rPr>
          <w:sz w:val="24"/>
        </w:rPr>
        <w:t>- Шестьдесят метров - это ваш личный рекорд. А глубже теперь погрузиться не хочется?</w:t>
      </w:r>
    </w:p>
    <w:p>
      <w:pPr>
        <w:pStyle w:val="Normal"/>
        <w:rPr/>
      </w:pPr>
      <w:r>
        <w:rPr>
          <w:sz w:val="24"/>
        </w:rPr>
        <w:t xml:space="preserve">- Хочется. Когда речь идет о глубине больше шестидесяти метров, необходимо погружаться в режиме технодайвинга. Технодайверы дышат уже не воздухом, а газовыми смесями, потому что на большой глубине воздух опасен для ныряльщика, он сильно опьяняет, разрушает его нервные клетки, вызывает судороги и параличи. В технодайвинге важно правильно составить смесь, которой ты будешь дышать, переключаться на разные газы в зависимости от глубины, чётко выдерживать профиль погружения. Малейший просчет - и последствия будут необратимыми. Да и обучение технодайвингу стоит дорого. Если у нас в клубе полный курс стоит десять тысяч рублей, то в технодайвинге каждый курс стоит уже тысяч тридцать - сорок, а то и больше. Плюс ко  всему – стоимость и количество оборудования возрастает в разы. </w:t>
      </w:r>
    </w:p>
    <w:p>
      <w:pPr>
        <w:pStyle w:val="Normal"/>
        <w:rPr>
          <w:sz w:val="24"/>
        </w:rPr>
      </w:pPr>
      <w:r>
        <w:rPr>
          <w:sz w:val="24"/>
        </w:rPr>
        <w:t>-Может, тогда и не стоит идти глубже? Зачем вообще это надо?</w:t>
      </w:r>
    </w:p>
    <w:p>
      <w:pPr>
        <w:pStyle w:val="Normal"/>
        <w:rPr/>
      </w:pPr>
      <w:r>
        <w:rPr>
          <w:sz w:val="24"/>
        </w:rPr>
        <w:t xml:space="preserve">- Одни ныряют, чтобы посмотреть каких-то красивых рыбок, кораллы. Если тебе нравится именно это, то на глубину можно и не ходить. Не обязательно спускаться даже на десять метров, рыбы и кораллы есть и на двух-метровой глубине. Но со временем у многих ныряльщиков развивается тяга к большой глубине,  своего рода зов бездны. Чем глубже ты идешь, чем глубже хочешь заглянуть. Тут уже важна не яркая картинка, а твои внутренние ощущения. Ты понимаешь, что надо все делать четко, каждая ошибка может стоить тебе жизни. Опытные ныряльщики идут на большую глубину не ради самоутверждения. Как сказал Кусто, ныряют не для того, что бы что-то увидеть, а для того, чтобы заглянуть внутрь себя. На пятидесятиметровой глубине это сделать гораздо проще, чем  на пятиметровой, где снуют разные рыбешки. На глубине свой особенный мир. Там другой свет, другая жизнь, другие чувства.  </w:t>
      </w:r>
    </w:p>
    <w:p>
      <w:pPr>
        <w:pStyle w:val="Normal"/>
        <w:rPr>
          <w:sz w:val="24"/>
        </w:rPr>
      </w:pPr>
      <w:r>
        <w:rPr>
          <w:sz w:val="24"/>
        </w:rPr>
        <w:t>-Кроме погружения в Синюю дыру, какие еще погружения оставили самые неизгладимые впечатления?</w:t>
      </w:r>
    </w:p>
    <w:p>
      <w:pPr>
        <w:pStyle w:val="Normal"/>
        <w:rPr>
          <w:sz w:val="24"/>
        </w:rPr>
      </w:pPr>
      <w:r>
        <w:rPr>
          <w:sz w:val="24"/>
        </w:rPr>
        <w:t xml:space="preserve">- Наверное, погружение на Белом море. После двадцати - двадцати пяти метров на белом море температура воды около 0,  света вообще нет, вокруг кромешная тьма, хотя вода и прозрачная. Единственное, что ты видишь - луч своего фонаря, который освещает тебе дорогу и выхватывает из тьмы яркие цвета кораллов, звёзд, актиний. На нашем море глубоководные погружения всегда запоминаются. </w:t>
      </w:r>
    </w:p>
    <w:p>
      <w:pPr>
        <w:pStyle w:val="Normal"/>
        <w:rPr>
          <w:sz w:val="24"/>
        </w:rPr>
      </w:pPr>
      <w:r>
        <w:rPr>
          <w:sz w:val="24"/>
        </w:rPr>
      </w:r>
    </w:p>
    <w:p>
      <w:pPr>
        <w:pStyle w:val="Normal"/>
        <w:rPr>
          <w:sz w:val="24"/>
        </w:rPr>
      </w:pPr>
      <w:r>
        <w:rPr>
          <w:sz w:val="24"/>
        </w:rPr>
        <w:t>Кошка под водой</w:t>
      </w:r>
    </w:p>
    <w:p>
      <w:pPr>
        <w:pStyle w:val="Normal"/>
        <w:rPr>
          <w:sz w:val="24"/>
        </w:rPr>
      </w:pPr>
      <w:r>
        <w:rPr>
          <w:sz w:val="24"/>
        </w:rPr>
      </w:r>
    </w:p>
    <w:p>
      <w:pPr>
        <w:pStyle w:val="Normal"/>
        <w:rPr>
          <w:sz w:val="24"/>
        </w:rPr>
      </w:pPr>
      <w:r>
        <w:rPr>
          <w:sz w:val="24"/>
        </w:rPr>
        <w:t>- Значит, наши, карельские озера тоже представляют для дайверов интерес?</w:t>
      </w:r>
    </w:p>
    <w:p>
      <w:pPr>
        <w:pStyle w:val="Normal"/>
        <w:rPr>
          <w:sz w:val="24"/>
        </w:rPr>
      </w:pPr>
      <w:r>
        <w:rPr>
          <w:sz w:val="24"/>
        </w:rPr>
        <w:t xml:space="preserve">- Представляют, и еще какой! Москвичи и питерцы давно к нам ездят нырять. Надеюсь, теперь будут приезжать еще чаще, ведь у нас есть возможность предоставить им все необходимое оборудование. У наших озер интересный рельеф, неплохая видимость. В том же Урозере на глубине тридцати метров все отлично видно и без фонаря. </w:t>
      </w:r>
    </w:p>
    <w:p>
      <w:pPr>
        <w:pStyle w:val="Normal"/>
        <w:rPr>
          <w:sz w:val="24"/>
        </w:rPr>
      </w:pPr>
      <w:r>
        <w:rPr>
          <w:sz w:val="24"/>
        </w:rPr>
        <w:t>- А  на затонувшие корабли доводилось погружаться?</w:t>
      </w:r>
    </w:p>
    <w:p>
      <w:pPr>
        <w:pStyle w:val="Normal"/>
        <w:rPr/>
      </w:pPr>
      <w:r>
        <w:rPr>
          <w:sz w:val="24"/>
        </w:rPr>
        <w:t>- Множество раз. В нашей последней поездке мы постарались посетить максимум затонувших объектов, начиная от старинного английского парусника "Карнатик" 1868 года затопления и заканчивая грузовыми судами, затонувшими в 80-х годах и перевозивших унитазы и тротуарную плитку. В Белом море у нас много затонувших промышленных кораблей. И даже в Петрозаводской губе Онежского озера в этом году нам стал известен кораблик, до которого можно добраться чуть ли не на троллейбусе. Погружения проходят прямо с берега, видимость там хорошая и глубина удобная - семь метров.</w:t>
      </w:r>
    </w:p>
    <w:p>
      <w:pPr>
        <w:pStyle w:val="Normal"/>
        <w:rPr>
          <w:sz w:val="24"/>
        </w:rPr>
      </w:pPr>
      <w:r>
        <w:rPr>
          <w:sz w:val="24"/>
        </w:rPr>
        <w:t>- В фильмах обычно показывают, что на кораблях остаются разные предметы, посуда, вещи. А как на самом деле?</w:t>
      </w:r>
    </w:p>
    <w:p>
      <w:pPr>
        <w:pStyle w:val="Normal"/>
        <w:rPr/>
      </w:pPr>
      <w:r>
        <w:rPr>
          <w:sz w:val="24"/>
        </w:rPr>
        <w:t>- Вещи и предметы остаются на трагически затонувших судах. Ныряют по горячим следам на такие объекты профессиональные водолазы и отнюдь не с развлекательными целями. По прошествии многих лет такие корабли становятся доступными для дайверов, но поднимать оставшиеся там предметы – запрещено, ибо корабль становится или «памятником» или «могилой». В Египте мы побывали на знаменитом корабле "Тистельгорм", английском транспортнике, подбитым во время Второй мировой войны фашистами, и найденный командой Кусто в 1955 году. Сейчас туда ежедневно ныряют десятки дайверов. В трюмах корабля полно военной амуниции, оружия, стоят джипы, мотоциклы. Погружались на старинный парусник, в трюмах которого лежат бутылки. Говорят, раньше там и золото было.</w:t>
      </w:r>
    </w:p>
    <w:p>
      <w:pPr>
        <w:pStyle w:val="Normal"/>
        <w:rPr>
          <w:sz w:val="24"/>
        </w:rPr>
      </w:pPr>
      <w:r>
        <w:rPr>
          <w:sz w:val="24"/>
        </w:rPr>
        <w:t>- А на "Титаник" погрузиться реально?</w:t>
      </w:r>
    </w:p>
    <w:p>
      <w:pPr>
        <w:pStyle w:val="Normal"/>
        <w:rPr>
          <w:sz w:val="24"/>
        </w:rPr>
      </w:pPr>
      <w:r>
        <w:rPr>
          <w:sz w:val="24"/>
        </w:rPr>
        <w:t xml:space="preserve">- Он находится на глубине пяти или шести тысяч метров. В мире существует всего два или три батискафа, которые способны туда погрузиться. Мой хороший друг, Вадим Шестаченко, президент тверского дайвинг - клуба, филиалом которого наш клуб "Онего" и является, был в составе экспедиции, делавшей подводные съёмки для фильма "Титаник", контактировал с режиссером Джеймсом Кэмироном  Именно наши, русские батискафы погружались на Титаник. </w:t>
      </w:r>
    </w:p>
    <w:p>
      <w:pPr>
        <w:pStyle w:val="Normal"/>
        <w:rPr>
          <w:sz w:val="24"/>
        </w:rPr>
      </w:pPr>
      <w:r>
        <w:rPr>
          <w:sz w:val="24"/>
        </w:rPr>
      </w:r>
    </w:p>
    <w:p>
      <w:pPr>
        <w:pStyle w:val="Normal"/>
        <w:rPr>
          <w:sz w:val="24"/>
        </w:rPr>
      </w:pPr>
      <w:r>
        <w:rPr>
          <w:sz w:val="24"/>
        </w:rPr>
        <w:t>Подводная свадьба</w:t>
      </w:r>
    </w:p>
    <w:p>
      <w:pPr>
        <w:pStyle w:val="Normal"/>
        <w:rPr>
          <w:sz w:val="24"/>
        </w:rPr>
      </w:pPr>
      <w:r>
        <w:rPr>
          <w:sz w:val="24"/>
        </w:rPr>
      </w:r>
    </w:p>
    <w:p>
      <w:pPr>
        <w:pStyle w:val="Normal"/>
        <w:rPr>
          <w:sz w:val="24"/>
        </w:rPr>
      </w:pPr>
      <w:r>
        <w:rPr>
          <w:sz w:val="24"/>
        </w:rPr>
        <w:t>- Правда ли, что жительница Петрозаводска собирается выйти замуж под водой?</w:t>
      </w:r>
    </w:p>
    <w:p>
      <w:pPr>
        <w:pStyle w:val="Normal"/>
        <w:rPr/>
      </w:pPr>
      <w:r>
        <w:rPr>
          <w:sz w:val="24"/>
        </w:rPr>
        <w:t>- Да, такая свадьба действительно планируется. Кода? Зависит от жениха и невесты. Возможно, это будет в одной из наших ближайших поездок. Невеста - начинающая ныряльщица, жених - дайвер с десятилетним стажем. Они познакомились в одной из наших поездок в Египет в прошлом году. Конечно, церемония будет носить скорее символический характер, навряд ли какой-нибудь сотрудник ЗАГСа согласиться совершить ритуал на глубине. Но шампанское, фата и галстуки будут точно. Можно ли пить шампанское под водой? Конечно! Главное,</w:t>
      </w:r>
    </w:p>
    <w:p>
      <w:pPr>
        <w:pStyle w:val="Normal"/>
        <w:rPr>
          <w:sz w:val="24"/>
        </w:rPr>
      </w:pPr>
      <w:r>
        <w:rPr>
          <w:sz w:val="24"/>
        </w:rPr>
        <w:t xml:space="preserve">хорошенько зажать горлышко бутылки, когда будешь передавать ее другому человеку. </w:t>
      </w:r>
    </w:p>
    <w:p>
      <w:pPr>
        <w:pStyle w:val="Normal"/>
        <w:rPr>
          <w:sz w:val="24"/>
        </w:rPr>
      </w:pPr>
      <w:r>
        <w:rPr>
          <w:sz w:val="24"/>
        </w:rPr>
        <w:t>- Лично у вас есть какие-то планы на будущее?</w:t>
      </w:r>
    </w:p>
    <w:p>
      <w:pPr>
        <w:pStyle w:val="Normal"/>
        <w:rPr/>
      </w:pPr>
      <w:r>
        <w:rPr>
          <w:sz w:val="24"/>
        </w:rPr>
        <w:t>-Хочу развить свои способности во Фридайвинге - нырянию в глубину без снаряжения, просто на задержке дыхания. Я недавно попробовал, с ходу получилось на двадцать метров. Для обычного человека цифра впечатляющая, для профессионалов это вообще не цифра. Ныряют и на семьдесят, и на восемьдесят метров. Просто так, с обыкновенной маской и ластами. Ощущения совсем иные, нет такого, когда у тебя глаза на лбу и хочется как можно скорее всплыть, глотнуть воздуха. После часа таких вот ныряний появляется непередаваемое ощущение легкости, резерв организма расширяется, под водой ты можешь быть уже не минуту, а две, две с половиной. Ты свободен, твои движения не скованны снаряжением. Ты плаваешь в море среди рыб сам по себе. Главное тут - трезво оценить свои возможности. Идти вниз легко, подниматься на поверхность - гораздо сложнее и дольше. Что касается нашего клуба, то в ближайшее время мы планируем  поездку на машинах в Норвегию. А в конце мая собираемся в Исландию, недели на две. Там мы хотим посмотреть абсолютно все: ледники,  вулканы, гейзеры, нырнуть в вулканические озера и в океан, где как раз весной можно увидеть китов.</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08:00Z</dcterms:created>
  <dc:creator>Ермолина</dc:creator>
  <dc:description/>
  <cp:keywords/>
  <dc:language>en-US</dc:language>
  <cp:lastModifiedBy>ps</cp:lastModifiedBy>
  <dcterms:modified xsi:type="dcterms:W3CDTF">2010-12-09T14:33:00Z</dcterms:modified>
  <cp:revision>4</cp:revision>
  <dc:subject/>
  <dc:title>- Дайвингом я "заболел" лет десять назад,  - рассказывает Дмитрий Беленихин, инструктор нашего дайвинг - клуба "Онего", который появился в Петрозаводске в конце августа</dc:title>
</cp:coreProperties>
</file>