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училось! 14 марта этого года у всех петрозаводских дайверов и сочувствующих появился свой дом:</w:t>
      </w:r>
    </w:p>
    <w:p>
      <w:pPr>
        <w:pStyle w:val="Normal"/>
        <w:rPr/>
      </w:pPr>
      <w:r>
        <w:rPr/>
        <w:t>Первый и единственный Дайвинг-клуб города «ОНЕГО» открыл свой офис. На шумном открытии собралось около 20 ныряльщиков. Теперь дайверы имеют стабильную возможность встретиться, обсудить прошедшие и предстоящие поездки, подобрать снаряжение, начинающие могут просмотреть учебные материалы и прослушать лекции.</w:t>
      </w:r>
    </w:p>
    <w:p>
      <w:pPr>
        <w:pStyle w:val="Normal"/>
        <w:rPr/>
      </w:pPr>
      <w:r>
        <w:rPr/>
        <w:t xml:space="preserve">Начало года выдалось бурным, говорит президент клуба Беленихин Дмитрий: Начались стабильные занятия в бассейне; достигнута договорённость по аренде корабля для проведения летних дайвинг-сафари по Онежскому озеру; начата подготовка к строительству собственного бассейна с учебной комнатой и номерами для иногородних дайверов; клуб официально зарегистрирован в </w:t>
      </w:r>
      <w:r>
        <w:rPr>
          <w:lang w:val="en-US"/>
        </w:rPr>
        <w:t>PADI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; состоялась поездка на Белое море, закончена подготовка майской поездки на архипелаг </w:t>
      </w:r>
      <w:r>
        <w:rPr>
          <w:lang w:val="en-US"/>
        </w:rPr>
        <w:t>Sent</w:t>
      </w:r>
      <w:r>
        <w:rPr/>
        <w:t>-</w:t>
      </w:r>
      <w:r>
        <w:rPr>
          <w:lang w:val="en-US"/>
        </w:rPr>
        <w:t>Jones</w:t>
      </w:r>
      <w:r>
        <w:rPr/>
        <w:t xml:space="preserve"> (юг Красного моря).</w:t>
      </w:r>
    </w:p>
    <w:p>
      <w:pPr>
        <w:pStyle w:val="Normal"/>
        <w:rPr/>
      </w:pPr>
      <w:r>
        <w:rPr/>
        <w:t>Не все разделяют оптимизм членов клуба по его развитию, полагая что в Карелии дайвинг не приживется, но мы с уверенностью смотрим в будущее по нескольким причинам, говорит Дмитрий Беленихин:</w:t>
      </w:r>
    </w:p>
    <w:p>
      <w:pPr>
        <w:pStyle w:val="Normal"/>
        <w:rPr/>
      </w:pPr>
      <w:r>
        <w:rPr/>
        <w:t>Во первых, первое полугодие работы показало, что жители края тысячи озёр и Белого моря испытывают неподдельный интерес к подводному плаванию;</w:t>
      </w:r>
    </w:p>
    <w:p>
      <w:pPr>
        <w:pStyle w:val="Normal"/>
        <w:rPr/>
      </w:pPr>
      <w:r>
        <w:rPr/>
        <w:t xml:space="preserve">Во вторых, люди стали предъявлять высокие требования к качеству и условиям обучения, и это замечательно, ведь именно дайвинг-клуб «Онего» является официальным представителем самой престижной международной ассоциации </w:t>
      </w:r>
      <w:r>
        <w:rPr>
          <w:lang w:val="en-US"/>
        </w:rPr>
        <w:t>PADI</w:t>
      </w:r>
      <w:r>
        <w:rPr/>
        <w:t xml:space="preserve"> (Профессиональная ассоциация дайвинг-инструкторов), обучение в которой прошло около 70% ныряльщиков во всём мире. Сертификаты выданные нашим клубом принимаются во всех дайв-центрах мира и являются гарантией высокого уровня подготовки дайвера.</w:t>
      </w:r>
    </w:p>
    <w:p>
      <w:pPr>
        <w:pStyle w:val="Normal"/>
        <w:rPr/>
      </w:pPr>
      <w:r>
        <w:rPr/>
        <w:t xml:space="preserve">В третьих, наши услуги комплексны, и любой отучившийся у нас новичок получает возможность недорого подобрать снаряжение, отправиться с друзьями в увлекательную поездку, продолжить своё обучение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6:00Z</dcterms:created>
  <dc:creator>Димусяка</dc:creator>
  <dc:description/>
  <cp:keywords/>
  <dc:language>en-US</dc:language>
  <cp:lastModifiedBy>ps</cp:lastModifiedBy>
  <dcterms:modified xsi:type="dcterms:W3CDTF">2010-12-09T13:37:00Z</dcterms:modified>
  <cp:revision>4</cp:revision>
  <dc:subject/>
  <dc:title>Осенью 2007 года в Петрозаводске появился первый и единственный дайвинг-клуб</dc:title>
</cp:coreProperties>
</file>